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1.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1.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2324"/>
        <w:gridCol w:w="116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2185"/>
        <w:gridCol w:w="130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5-2026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 xml:space="preserve">Начало заняти  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 уче</w:t>
      </w:r>
      <w:r>
        <w:rPr/>
        <w:t>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2814"/>
        <w:gridCol w:w="2271"/>
        <w:gridCol w:w="1718"/>
        <w:gridCol w:w="2220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224"/>
        <w:gridCol w:w="2637"/>
        <w:gridCol w:w="1804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1769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5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1114"/>
        <w:gridCol w:w="2774"/>
        <w:gridCol w:w="2360"/>
        <w:gridCol w:w="2411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2.09 по 06.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  <w:t>Начало занятий 17.3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1669"/>
        <w:gridCol w:w="2777"/>
        <w:gridCol w:w="2220"/>
        <w:gridCol w:w="1994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5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5-2026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5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5-2026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11-23T12:05:00Z</cp:lastPrinted>
  <dcterms:modified xsi:type="dcterms:W3CDTF">2025-09-01T03:59:00Z</dcterms:modified>
  <cp:revision>259</cp:revision>
  <dc:subject/>
  <dc:title>Директор ВСТЭТ</dc:title>
</cp:coreProperties>
</file>