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ю следственного управления</w:t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руководителю (начальнику) органа предварительного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ственного комитета РФ по Челябинской области</w:t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сследования)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нерал-лейтенанту юстиции 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</w:t>
      </w:r>
      <w:r>
        <w:rPr/>
        <w:t>, инициалы)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у С.В.</w:t>
            </w:r>
          </w:p>
        </w:tc>
      </w:tr>
    </w:tbl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ПОРТ</w:t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лябинск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ладываю в соответствии со ст. 143 УПК РФ о том, что 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едственное управление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ственного комитета РФ по Челябинской области из прокуратуры Челябинской области 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 материал по постановлению прокурора Челябинской области о направлении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ов в следственный орган для решения вопроса об уголовной ответственности от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10.2024, из которого следует, что доцент кафедры политологии ЧелГУ Логинов С.С.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 время учебных занятий со студентами в помещении ЧелГУ публично осуществлял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паганду экстремистких взглядов, тем самым осуществил разжигание межконфессиональной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нависти.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действиях Логинова С.С. могут усматриваться признаки преступления, предусмотренного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. 1 ст. 282 УК РФ.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ледователь отдела по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ледованию особо важных дел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ший лейтенант юстиции 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И. Махнёв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q</dc:creator>
  <dc:description/>
  <cp:keywords/>
  <dc:language>en-US</dc:language>
  <cp:lastModifiedBy>q</cp:lastModifiedBy>
  <cp:lastPrinted>2007-08-27T17:06:00Z</cp:lastPrinted>
  <dcterms:modified xsi:type="dcterms:W3CDTF">2024-11-26T11:24:00Z</dcterms:modified>
  <cp:revision>5</cp:revision>
  <dc:subject/>
  <dc:title>Бланк 1</dc:title>
</cp:coreProperties>
</file>