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казе в возбуждении уголовного дела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ерхняя Салда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120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540" w:leader="none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П МО МВД «Верхнесалдинский» лейтенант милиции Викторов М.В.,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  <w:r>
        <w:rPr/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проверки сообщения о преступлени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хищении личного имущества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о каком преступлении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вшего (распространенного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Тихонова Е.В, 1982 г.р., проживающего по адресу:</w:t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/>
      </w:pPr>
      <w:r>
        <w:rPr>
          <w:rFonts w:cs="Times New Roman" w:ascii="Times New Roman" w:hAnsi="Times New Roman"/>
          <w:sz w:val="18"/>
        </w:rPr>
        <w:t>(когда, куда (где), от кого (кем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ерхняя Салда, ул. Астраханская, д. 50/60, кв.91, 11.07.2024 г.</w:t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 июня 2024 г. в МО МВД «Верхнесалдинский» поступило заявление от Тихонова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результаты проверки сообщения о преступлении и обо</w:t>
      </w:r>
      <w:r>
        <w:rPr/>
        <w:t xml:space="preserve">снова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Евгения Владимировича, в котором он просит принять меры к розыску его сотового телефона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шения об отказе в возбуждении уголовного дела, а также результаты проведенной проверки в отношении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рки "Самсунг Е-700", который утерян им в ходе драки около здания общежития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явившего или распространившего ложное сообщение о совершении преступле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лице Ленина, 3.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нкретным лицом (лицами) и обоснование принимаемого в связи с этим реш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 ходе проверки сообщения был опрошен Тихонов Е.В., который пояснил, что 10 июня  2024 г.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оло 23 ч., он возвращался домой. На перекрестке ул.Ленина ул.Энгельса к нему подошли трое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лодых людей и попросили у него закурить. Разговор пошел на повышенных тонах, и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 Тихонова с данными лицами на почве внезапно возникших неприязненных отношений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чалась драка, по окончании которой Тихонов обнаружил пропажу своего сотового телефона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кже он заметил, что карман, где находился телефон, был порван и не застегивался.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его словам, он не видел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тобы кто-либо из нападавших залезал к нему в карман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бщения из медицинских учреждений г. Верхняя Салда о том, что к ним обращался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 медицинской помощью Тихонов Е.В., не поступали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ходе проверки были также опрошены водители частных такси, стоявших на перекрестке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 и ул. Энгельса, которые по данному факту драки никаких сведений не сообщили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В ходе рассмотрения сообщения данных, указывающих на состав преступления,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ого ст. 158 УК РФ, ст. 161 УК РФ, не установлено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инимая во внимание, что имеются достаточные данные, указывающие на отсутствие признаков преступлений, предусмотренных _</w:t>
      </w:r>
      <w:r>
        <w:rPr>
          <w:rFonts w:cs="Times New Roman" w:ascii="Times New Roman" w:hAnsi="Times New Roman"/>
          <w:sz w:val="24"/>
          <w:u w:val="single"/>
        </w:rPr>
        <w:t>ст. 158, 161</w:t>
      </w:r>
      <w:r>
        <w:rPr>
          <w:rFonts w:cs="Times New Roman" w:ascii="Times New Roman" w:hAnsi="Times New Roman"/>
          <w:sz w:val="24"/>
        </w:rPr>
        <w:t xml:space="preserve">_________________________ УК РФ, </w:t>
        <w:br/>
        <w:t>и руководствуясь п.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 части первой ст. 24, ст. 144, 145 и 148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тказать  в  возбуждении  уголовного дела по  сообщению о совершении  преступлен__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993"/>
      </w:tblGrid>
      <w:tr>
        <w:trPr/>
        <w:tc>
          <w:tcPr>
            <w:tcW w:w="237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ог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58 и ст.  161</w:t>
            </w:r>
          </w:p>
        </w:tc>
        <w:tc>
          <w:tcPr>
            <w:tcW w:w="993" w:type="dxa"/>
            <w:tcBorders/>
          </w:tcPr>
          <w:p>
            <w:pPr>
              <w:pStyle w:val="ConsNonformat1"/>
              <w:widowControl/>
              <w:spacing w:lineRule="exact" w:line="240"/>
              <w:ind w:right="-14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(пункт, часть, статья УК РФ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701"/>
      </w:tblGrid>
      <w:tr>
        <w:trPr>
          <w:cantSplit w:val="true"/>
        </w:trPr>
        <w:tc>
          <w:tcPr>
            <w:tcW w:w="6472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основаниям п.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___ части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____ ст.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____ УПК РФ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 связи </w:t>
            </w:r>
          </w:p>
        </w:tc>
      </w:tr>
    </w:tbl>
    <w:p>
      <w:pPr>
        <w:pStyle w:val="ConsNonformat1"/>
        <w:widowControl/>
        <w:spacing w:lineRule="exact" w:line="180"/>
        <w:ind w:left="2070" w:firstLine="9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указывается основание отказ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тсутствием состава преступления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возбуждении уголовного дела; фамилия, имя, отчество лица, в отношении которого принято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шение об отказе в возбуждении уголовного дела)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390"/>
      </w:tblGrid>
      <w:tr>
        <w:trPr/>
        <w:tc>
          <w:tcPr>
            <w:tcW w:w="57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2. Копию постановления направить заявител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Е.В.</w:t>
            </w:r>
          </w:p>
        </w:tc>
        <w:tc>
          <w:tcPr>
            <w:tcW w:w="39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160" w:right="-143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</w:t>
      </w:r>
      <w:r>
        <w:rPr/>
        <w:t>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390"/>
      </w:tblGrid>
      <w:tr>
        <w:trPr/>
        <w:tc>
          <w:tcPr>
            <w:tcW w:w="152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рору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салдинскому городскому прокурору советнику юстиции Грабко О.В.</w:t>
            </w:r>
          </w:p>
        </w:tc>
        <w:tc>
          <w:tcPr>
            <w:tcW w:w="39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8" w:hanging="0"/>
        <w:jc w:val="center"/>
        <w:rPr/>
      </w:pPr>
      <w:r>
        <w:rPr/>
        <w:t>(наименование органа прокуратур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0"/>
      </w:tblGrid>
      <w:tr>
        <w:trPr>
          <w:cantSplit w:val="true"/>
        </w:trPr>
        <w:tc>
          <w:tcPr>
            <w:tcW w:w="6071" w:type="dxa"/>
            <w:tcBorders/>
          </w:tcPr>
          <w:p>
            <w:pPr>
              <w:pStyle w:val="ConsNonformat1"/>
              <w:widowControl/>
              <w:ind w:firstLine="7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оящее постановление может быть обжаловано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3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должность руководителя (начальника) </w:t>
      </w:r>
      <w:r>
        <w:rPr/>
        <w:t xml:space="preserve">орга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58"/>
      </w:tblGrid>
      <w:tr>
        <w:trPr>
          <w:cantSplit w:val="true"/>
        </w:trPr>
        <w:tc>
          <w:tcPr>
            <w:tcW w:w="236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прокурору 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/>
      </w:pPr>
      <w:r>
        <w:rPr/>
        <w:t>(наименование органа прокуратур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29"/>
      </w:tblGrid>
      <w:tr>
        <w:trPr>
          <w:cantSplit w:val="true"/>
        </w:trPr>
        <w:tc>
          <w:tcPr>
            <w:tcW w:w="169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бо в суд 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, установленном главой 16 УПК РФ.</w:t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УП МО МВД «Верхнесалдинский» </w:t>
            </w:r>
          </w:p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йтенант милиции Викторов М.В.,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ов </w:t>
            </w:r>
          </w:p>
        </w:tc>
      </w:tr>
    </w:tbl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(подпись)</w:t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67"/>
        <w:gridCol w:w="283"/>
        <w:gridCol w:w="3119"/>
        <w:gridCol w:w="567"/>
        <w:gridCol w:w="425"/>
        <w:gridCol w:w="866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ConsNonformat1"/>
              <w:widowControl/>
              <w:ind w:right="-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я</w:t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6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26"/>
      </w:tblGrid>
      <w:tr>
        <w:trPr/>
        <w:tc>
          <w:tcPr>
            <w:tcW w:w="49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12_</w:t>
            </w: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20 </w:t>
            </w:r>
            <w:r>
              <w:rPr>
                <w:rFonts w:cs="Times New Roman" w:ascii="Times New Roman" w:hAnsi="Times New Roman"/>
                <w:sz w:val="24"/>
              </w:rPr>
              <w:t>мин  направлена заявителю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. Е.В.</w:t>
            </w:r>
          </w:p>
        </w:tc>
        <w:tc>
          <w:tcPr>
            <w:tcW w:w="42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40" w:right="-15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/>
        <w:t>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рору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салдинскому городскому прокурору советнику юстиции Грабко О.В.</w:t>
            </w:r>
          </w:p>
        </w:tc>
      </w:tr>
    </w:tbl>
    <w:p>
      <w:pPr>
        <w:pStyle w:val="ConsNonformat1"/>
        <w:widowControl/>
        <w:spacing w:lineRule="exact" w:line="180"/>
        <w:ind w:left="1440" w:right="-1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а прокуратур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40" w:right="-1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УП МО МВД «Верхнесалдинский» </w:t>
            </w:r>
          </w:p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йтенант милиции Викторов М.В.,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ов </w:t>
            </w:r>
          </w:p>
        </w:tc>
      </w:tr>
    </w:tbl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(подпись)</w:t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5:00Z</dcterms:created>
  <dc:creator>q</dc:creator>
  <dc:description/>
  <dc:language>en-US</dc:language>
  <cp:lastModifiedBy>q</cp:lastModifiedBy>
  <cp:lastPrinted>2007-10-02T16:10:00Z</cp:lastPrinted>
  <dcterms:modified xsi:type="dcterms:W3CDTF">2024-11-26T11:05:00Z</dcterms:modified>
  <cp:revision>2</cp:revision>
  <dc:subject/>
  <dc:title>Бланк 24</dc:title>
</cp:coreProperties>
</file>