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буждении уголовного дела и принятии его к производству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Верхняя Салда 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а 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ледственного отдела по городу Верхняя Салда   Следственного Управления Следственного комитета Российской Федерации по Свердловской области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дполковник юстиции Ильин А.Н.,</w:t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2"/>
        <w:gridCol w:w="5817"/>
      </w:tblGrid>
      <w:tr>
        <w:trPr>
          <w:cantSplit w:val="true"/>
        </w:trPr>
        <w:tc>
          <w:tcPr>
            <w:tcW w:w="434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сообщение о преступлении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бийстве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как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73"/>
      </w:tblGrid>
      <w:tr>
        <w:trPr/>
        <w:tc>
          <w:tcPr>
            <w:tcW w:w="15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е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мирнова А.Н. 19.08.2024г.</w:t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когда, куда, от кого</w:t>
      </w:r>
      <w:r>
        <w:rPr/>
        <w:t xml:space="preserve">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атериалы проверки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нтон Николаевич, 1970 г.р., уроженец г. Верхняя Салда Свердловской области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поводы и основание</w:t>
      </w:r>
      <w:r>
        <w:rPr/>
        <w:t xml:space="preserve"> д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2 лет состоял в близких отношениях с Никифоровой Светланой Ивановной, 1975 г.р.,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озбуждения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в г. Верхняя Салда. В конце июля 2024 г. Смирнов А.Н.  принял решение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кратить отношения с Никифоровой С.И. и уйти к другой  женщине.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отказывалась прекращать отношения с сожителем и неоднократно угрожала ему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августа 2024 г. Никифорова сообщила Смирнову о своей беременности. У Смирнова возник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ысел на убийство Никифоровой с целью избавиться от нее. Реализуя данный умысел,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августа 2024 г. около14 часов он пригласил Никифорову на прогулку в лесной массив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ный на территории Верхнесалдинского городского округа, где недалеко от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ика задушил ее ремнем от брюк, тело спрятал в овраг и забросал ветками.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августа 2024 г.Смирнов явился в МО МВД «Верхнесалдинский» и сознался в содеянном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инимая   во   внимание,   что   имеются  достаточные данные, указывающие на призна</w:t>
      </w:r>
      <w:r>
        <w:rPr/>
        <w:t xml:space="preserve">к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, предусмотренного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"г" ч. 2 ст. 105</w:t>
            </w:r>
          </w:p>
        </w:tc>
      </w:tr>
    </w:tbl>
    <w:p>
      <w:pPr>
        <w:pStyle w:val="ConsNonformat1"/>
        <w:widowControl/>
        <w:spacing w:lineRule="exact" w:line="180"/>
        <w:ind w:left="2832" w:right="-69" w:firstLine="708"/>
        <w:jc w:val="center"/>
        <w:rPr/>
      </w:pPr>
      <w:r>
        <w:rPr/>
        <w:t>(пункт, часть, статья УК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 37, 140, 145, 146 (147) и частью первой ст. 156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89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озбудить уголовное дело по признакам преступления, предусмотренного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"г" ч. 2 ст. 105</w:t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ункт, часть, статья УК РФ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нтона Николаевича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в отношении - </w:t>
      </w:r>
      <w:r>
        <w:rPr/>
        <w:t xml:space="preserve"> фамилия, имя, отчество лица, подозреваемого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совершении преступления, если оно установлено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головное дело принять к своему производству и приступить к расслед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ю настоящего постановления направить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органа прокуратуры</w:t>
      </w:r>
      <w:r>
        <w:rPr/>
        <w:t>)</w:t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направлена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«____» _____________ 20___ г. в ____ ч ____ мин</w:t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 принятом решении сообщено  «____» _______________________  20___ г.  заявителю </w:t>
            </w:r>
          </w:p>
        </w:tc>
      </w:tr>
    </w:tbl>
    <w:p>
      <w:pPr>
        <w:pStyle w:val="ConsNonformat1"/>
        <w:widowControl/>
        <w:ind w:right="-6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, а также «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>_» _</w:t>
            </w:r>
            <w:r>
              <w:rPr>
                <w:sz w:val="24"/>
                <w:u w:val="single"/>
              </w:rPr>
              <w:t>августа</w:t>
            </w:r>
            <w:r>
              <w:rPr>
                <w:sz w:val="24"/>
              </w:rPr>
              <w:t>_________  20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 xml:space="preserve">_ г.  </w:t>
            </w:r>
          </w:p>
        </w:tc>
      </w:tr>
    </w:tbl>
    <w:p>
      <w:pPr>
        <w:pStyle w:val="ConsNonformat1"/>
        <w:widowControl/>
        <w:ind w:right="-69" w:hanging="0"/>
        <w:rPr/>
      </w:pPr>
      <w:r>
        <w:rPr/>
        <w:t xml:space="preserve">                                        </w:t>
      </w:r>
      <w:r>
        <w:rPr/>
        <w:t>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649"/>
      </w:tblGrid>
      <w:tr>
        <w:trPr/>
        <w:tc>
          <w:tcPr>
            <w:tcW w:w="6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у А.Н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(фамилия, инициалы лица, в отношении которого возбуждено уголовное дело) 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q</dc:creator>
  <dc:description/>
  <dc:language>en-US</dc:language>
  <cp:lastModifiedBy>q</cp:lastModifiedBy>
  <cp:lastPrinted>2002-03-11T10:52:00Z</cp:lastPrinted>
  <dcterms:modified xsi:type="dcterms:W3CDTF">2024-11-26T10:39:00Z</dcterms:modified>
  <cp:revision>2</cp:revision>
  <dc:subject/>
  <dc:title>Бланк 14</dc:title>
</cp:coreProperties>
</file>