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ПОУ С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реддипломная  практик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розничном торговом предприят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пециальност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sz w:val="36"/>
          <w:szCs w:val="36"/>
        </w:rPr>
        <w:t>«Товароведение и экспертиза качества потребительских товаров»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Составил:</w:t>
        <w:tab/>
        <w:tab/>
        <w:tab/>
        <w:tab/>
        <w:tab/>
        <w:tab/>
        <w:tab/>
        <w:tab/>
        <w:tab/>
        <w:t>Л.Г. Макар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-САЛДА</w:t>
      </w:r>
    </w:p>
    <w:p>
      <w:pPr>
        <w:pStyle w:val="Normal"/>
        <w:jc w:val="center"/>
        <w:rPr/>
      </w:pPr>
      <w:r>
        <w:rPr>
          <w:b/>
          <w:sz w:val="28"/>
        </w:rPr>
        <w:t>2018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ЯСНИТЕЛЬНАЯ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бочая программа преддипломной практики или  предназначена для реализации Федеральных Государственных требований к минимуму содержания и уровню подготовки выпускников по специальности  </w:t>
      </w:r>
      <w:r>
        <w:rPr>
          <w:sz w:val="28"/>
          <w:szCs w:val="28"/>
        </w:rPr>
        <w:t>«Товароведение и экспертиза качества потребительских товаров»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>Преддипломная практика  является завершающим этапом обучения студентов и проводится для овладения ими первоначальным профессиональным опытом, проверки профессиональной готовности к самостоятельной трудовой деятельност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>Задачей  практики  является формирование навыков применения теоретических знаний в условиях торгового предприятия, приобретение умений решать практические проблемы, возникающие в работе товароведа в процессе коммерческой деятельности.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ельность практики 4 недел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чая программа включает тематический план и содержание практики с учетом особенностей предприятия гор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о итогам прохождения практики студент должен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закрепить и углубить знания, полученные в процессе обучения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риобрести умения по всем видам профессиональной деятельност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АЗЫ ПР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</w:t>
      </w:r>
      <w:r>
        <w:rPr/>
        <w:t>Практику или  студентов рекомендуется проводить на базе современных розничных или оптовых торговых организаций с различными организационно-правовыми формами. Базы практики должны быть оснащены современным оборудованием и иметь квалифицированный персонал. Базы практики определяются для каждого студента индивидуаль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РГАНИЗАЦИЯ ПРАКТИКИ И РУКОВОД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>Перед направлением студентов на  практику  проводится консультация, на которой сообщаются цели и задачи практики, порядок и последовательность отработки программы, срок прохождения практики, формы подведения ит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руководства практикой определяются руководители практики от учебного заведения и предприя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кументом по итогам практики для студентов является отчёт, в котором даётся краткое описание самостоятельно выполненных программных вопросов и заданий на примере конкретного предприятия. К отчёту прилагаются необходимые таблицы, схемы, различные оформленные документы. Документы оформляются на бланках или чистых листах, по правилам делопроизводств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тчет по  практике  представляются студентом в техникум с характеристикой-отзывом или заключением руководителя практики от предприятия в сроки, установленные графиком техник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КОНТРОЛЬ ЗА РАБОТОЙ СТУДЕНТОВ И ПОДВЕДЕНИЕ ИТОГОВ ПР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всех этапах практики проводится контроль за работой студентов с целью определения уровня приобретения знаний, умений, навыков работы, качества и своевременности выполнения зад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ежедневной работой студентов осуществляют руководители практики от предпри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итель практики от учебного заведения на основании отчёта о практике, собеседования и характеристики-отзыва с предприятия выставляет оц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ЗАДАНИЕ 1. Анализ работы торгового (коммерческого) отдела магазина, фирмы  </w:t>
      </w:r>
    </w:p>
    <w:p>
      <w:pPr>
        <w:pStyle w:val="3"/>
        <w:rPr/>
      </w:pPr>
      <w:r>
        <w:rPr/>
        <w:t xml:space="preserve">                       </w:t>
      </w:r>
      <w:r>
        <w:rPr/>
        <w:t>других структурных форм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Изучение основных данных, характеризующих работу торгового (коммерческого) отдела магазина, фирмы (других структурных форм): организационно правовая форма деятельности, товарный профиль, структура штата, режим работы, охрана труда. Охрана торгового предприятия.</w:t>
      </w:r>
    </w:p>
    <w:p>
      <w:pPr>
        <w:pStyle w:val="3"/>
        <w:rPr/>
      </w:pPr>
      <w:r>
        <w:rPr/>
        <w:t xml:space="preserve">   </w:t>
      </w:r>
      <w:r>
        <w:rPr/>
        <w:t>Ознакомление с должностными обязанностями товароведа (ведущий, 1 категории, 2 категории), с правами и обязанностями, вытекающими из должностной инструкции товароведа магазина, фирмы (других структурных форм).</w:t>
      </w:r>
    </w:p>
    <w:p>
      <w:pPr>
        <w:pStyle w:val="3"/>
        <w:rPr/>
      </w:pPr>
      <w:r>
        <w:rPr/>
        <w:t xml:space="preserve">   </w:t>
      </w:r>
      <w:r>
        <w:rPr/>
        <w:t>Ознакомление с источниками поступления товаров. Укажите перечень основных поставщиков по 2-3 группам товаров.</w:t>
      </w:r>
    </w:p>
    <w:p>
      <w:pPr>
        <w:pStyle w:val="3"/>
        <w:rPr/>
      </w:pPr>
      <w:r>
        <w:rPr/>
        <w:t xml:space="preserve">   </w:t>
      </w:r>
      <w:r>
        <w:rPr/>
        <w:t>Провести выборочный анализ объемов поступления товаров по качеству, количеству и срокам.</w:t>
      </w:r>
    </w:p>
    <w:p>
      <w:pPr>
        <w:pStyle w:val="3"/>
        <w:rPr/>
      </w:pPr>
      <w:r>
        <w:rPr/>
        <w:t xml:space="preserve">   </w:t>
      </w:r>
      <w:r>
        <w:rPr/>
        <w:t>Сделать выводы и конкретные предложения по объемам поступления товаров и поставщикам товара.</w:t>
      </w:r>
    </w:p>
    <w:p>
      <w:pPr>
        <w:pStyle w:val="3"/>
        <w:rPr/>
      </w:pPr>
      <w:r>
        <w:rPr/>
        <w:t xml:space="preserve">   </w:t>
      </w:r>
      <w:r>
        <w:rPr/>
        <w:t xml:space="preserve">Ознакомление с ассортиментом по 1-2 группа однородных товаров в магазине, где студент проходит практику, и еще в двух ближайших магазинах с аналогичным товарным профилем по тем же группам товаров. Результаты запишите в виде </w:t>
      </w:r>
      <w:r>
        <w:rPr>
          <w:b/>
        </w:rPr>
        <w:t>таблицы 2</w:t>
      </w:r>
      <w:r>
        <w:rPr/>
        <w:t>.</w:t>
      </w:r>
    </w:p>
    <w:p>
      <w:pPr>
        <w:pStyle w:val="3"/>
        <w:rPr/>
      </w:pPr>
      <w:r>
        <w:rPr/>
        <w:t xml:space="preserve">   </w:t>
      </w:r>
      <w:r>
        <w:rPr/>
        <w:t>Рассчитайте коэффициенты широты и новизны товаров. Укажите, установлен ли в магазине ассортиментный перечень и соблюдается ли он. Проанализируйте рациональность ассортимента и ассортиментную политику магазина. Выявите слабые и сильные стороны ассортиментной политики двух других обследованных магазинов –конкурентов.</w:t>
      </w:r>
    </w:p>
    <w:p>
      <w:pPr>
        <w:pStyle w:val="3"/>
        <w:rPr/>
      </w:pPr>
      <w:r>
        <w:rPr/>
        <w:t xml:space="preserve">   </w:t>
      </w:r>
      <w:r>
        <w:rPr/>
        <w:t>Обследование может быть повторено 2-3 раза с интервалом в 5-10 дней. Рассчитайте коэффициент устойчивости. Полученные результаты могут быть использованы при написании выпускной (или дипломной) работы.</w:t>
      </w:r>
    </w:p>
    <w:p>
      <w:pPr>
        <w:pStyle w:val="3"/>
        <w:rPr/>
      </w:pPr>
      <w:r>
        <w:rPr/>
        <w:t xml:space="preserve">   </w:t>
      </w:r>
      <w:r>
        <w:rPr/>
        <w:t>Установите, проводится ли торговой организацией позиционирование новых товаров на рынке. Дайте описание.</w:t>
      </w:r>
    </w:p>
    <w:p>
      <w:pPr>
        <w:pStyle w:val="3"/>
        <w:rPr/>
      </w:pPr>
      <w:r>
        <w:rPr/>
        <w:t xml:space="preserve">   </w:t>
      </w:r>
      <w:r>
        <w:rPr/>
        <w:t>Параллельно с обследованием ассортимента необходимо собрать сведения о ценах в трех предприятиях для выбранных групп однородных товаров, при этом цены лучше указать в таблице 2, содержащей перечень товаров.</w:t>
      </w:r>
    </w:p>
    <w:p>
      <w:pPr>
        <w:pStyle w:val="3"/>
        <w:rPr/>
      </w:pPr>
      <w:r>
        <w:rPr/>
        <w:t xml:space="preserve">   </w:t>
      </w:r>
      <w:r>
        <w:rPr/>
        <w:t>После сбора маркетинговой информации о ценах проанализируйте ее и укажите, какова политика обследованных магазинов в области ценообразования.</w:t>
      </w:r>
    </w:p>
    <w:p>
      <w:pPr>
        <w:pStyle w:val="3"/>
        <w:rPr/>
      </w:pPr>
      <w:r>
        <w:rPr/>
        <w:t xml:space="preserve">   </w:t>
      </w:r>
      <w:r>
        <w:rPr/>
        <w:t>Сделайте выводы и предложения руководству магазина по совершенствованию ассортиментной и ценовой политики. Оцените конкурентные преимущества магазина, в котором Вы проходите практику.</w:t>
      </w:r>
    </w:p>
    <w:p>
      <w:pPr>
        <w:pStyle w:val="3"/>
        <w:rPr/>
      </w:pPr>
      <w:r>
        <w:rPr/>
        <w:t xml:space="preserve">   </w:t>
      </w:r>
      <w:r>
        <w:rPr/>
        <w:t>Ознакомление с политикой руководства магазина в области качества. Участие в приемке товаров по качеству: проверка наличия и правильности оформления товарно-сопроводительных документов по качеству (сертификатов соответствия, удостоверений по качеству и др.). Определите качество 2-3 наименований товаров по органолептическим показателям, оформите по результатам акт приемки по качеству.</w:t>
      </w:r>
    </w:p>
    <w:p>
      <w:pPr>
        <w:pStyle w:val="3"/>
        <w:rPr/>
      </w:pPr>
      <w:r>
        <w:rPr/>
        <w:t xml:space="preserve">   </w:t>
      </w:r>
      <w:r>
        <w:rPr/>
        <w:t>Ознакомление с претензионной работой. Предъявление претензий поставщикам, санкции, применяемые к ним.</w:t>
      </w:r>
    </w:p>
    <w:p>
      <w:pPr>
        <w:pStyle w:val="3"/>
        <w:rPr/>
      </w:pPr>
      <w:r>
        <w:rPr/>
        <w:t xml:space="preserve">   </w:t>
      </w:r>
      <w:r>
        <w:rPr/>
        <w:t>Выявите наличие стандартов и др. нормативных документов (ТУ, Сан ПиН и др) специалиста, ответственного за приобретение, хранение и использование НД. Применение нормативных документов в работе товароведа.</w:t>
      </w:r>
    </w:p>
    <w:p>
      <w:pPr>
        <w:pStyle w:val="3"/>
        <w:rPr/>
      </w:pPr>
      <w:r>
        <w:rPr/>
        <w:t xml:space="preserve">   </w:t>
      </w:r>
      <w:r>
        <w:rPr/>
        <w:t>Проведение маркетинговых обследований сегмента рынка конкретной торговой организации (типы покупателей, платежеспособность: высокая, низкая, спрос на товары).</w:t>
      </w:r>
    </w:p>
    <w:p>
      <w:pPr>
        <w:pStyle w:val="3"/>
        <w:rPr/>
      </w:pPr>
      <w:r>
        <w:rPr/>
        <w:t xml:space="preserve">   </w:t>
      </w:r>
      <w:r>
        <w:rPr/>
        <w:t>Ознакомление с порядком проведения государственного инспекционного контроля за соблюдением обязательных требований стандартов и правил обязательной сертификации. Органы, уполномоченные осуществлять государственный контроль.</w:t>
      </w:r>
    </w:p>
    <w:p>
      <w:pPr>
        <w:pStyle w:val="3"/>
        <w:rPr/>
      </w:pPr>
      <w:r>
        <w:rPr/>
        <w:t xml:space="preserve">   </w:t>
      </w:r>
      <w:r>
        <w:rPr/>
        <w:t>Ознакомление с актами проверки и работой за выполнением предписаний инспекторов. В отчете укажите нарушения и недостатки, выявленные инспекторами, предписания по их устранению и мероприятия магазина по профилактике нарушений.</w:t>
      </w:r>
    </w:p>
    <w:p>
      <w:pPr>
        <w:pStyle w:val="3"/>
        <w:rPr/>
      </w:pPr>
      <w:r>
        <w:rPr/>
        <w:t xml:space="preserve">   </w:t>
      </w:r>
      <w:r>
        <w:rPr/>
        <w:t>Ознакомление с порядком проведения внутрифирменного контроля за качеством товаров при приемке, хранении и отпуске. Участие совместно с товароведом магазина в этой работе. Осуществление контроля за режимом хранения: виды контрольных приборов, измерение показателей режима, проверка правильности показаний приборов. Контроль за состоянием средств измерения: весоизмерительного оборудования и т.п. Наличие, частота и своевременность поверки средств измерений в магазине. Проверка наличия поверочных клейм и свидетельств на средствах измерения.</w:t>
      </w:r>
    </w:p>
    <w:p>
      <w:pPr>
        <w:pStyle w:val="3"/>
        <w:rPr/>
      </w:pPr>
      <w:r>
        <w:rPr/>
        <w:t xml:space="preserve">   </w:t>
      </w:r>
      <w:r>
        <w:rPr/>
        <w:t>Ознакомление с торговыми услугами, оказываемыми потребителям магазином (упаковывание, маркирование, взвешивание, фасование, др. операции предреализационной подготовки товаров к продаже). Оформление результатов проверок в контрольных журналах.</w:t>
      </w:r>
    </w:p>
    <w:p>
      <w:pPr>
        <w:pStyle w:val="3"/>
        <w:rPr/>
      </w:pPr>
      <w:r>
        <w:rPr/>
        <w:t xml:space="preserve">   </w:t>
      </w:r>
      <w:r>
        <w:rPr/>
        <w:t>Совместная проверка с товароведом, другими работниками магазина санитарного состояния помещений, оборудования, прилегающих территорий. Результаты оформить в санитарном журнале или в форме актов.</w:t>
      </w:r>
    </w:p>
    <w:p>
      <w:pPr>
        <w:pStyle w:val="3"/>
        <w:rPr/>
      </w:pPr>
      <w:r>
        <w:rPr/>
        <w:t xml:space="preserve">   </w:t>
      </w:r>
      <w:r>
        <w:rPr/>
        <w:t>Проанализируйте меры поощрения и наказания сотрудников магазина, их действенность. Оформить 2-3 проекта приказа на поощрение или наказание работников магазина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ДАНИЕ 2. Организация договорной работы и товар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</w:t>
      </w:r>
      <w:r>
        <w:rPr/>
        <w:t>Ознакомление с порядком заключения хозяйственных связей с поставщиками товаров (сделки, прямые, договоры, долевые договоры, контракты и др.). Определение их экономической целесообразности. Уточните возможность заключения торговых сделок на ярмарках, выставках-продажах и т.п.</w:t>
      </w:r>
    </w:p>
    <w:p>
      <w:pPr>
        <w:pStyle w:val="3"/>
        <w:rPr/>
      </w:pPr>
      <w:r>
        <w:rPr/>
        <w:t xml:space="preserve">   </w:t>
      </w:r>
      <w:r>
        <w:rPr/>
        <w:t>Выявите количество заключенных договоров на товары, сумму закупки в целом и по отдельным поставщикам. Установите количество разовых сделок, их удельный вес в товарообороте.</w:t>
      </w:r>
    </w:p>
    <w:p>
      <w:pPr>
        <w:pStyle w:val="3"/>
        <w:rPr/>
      </w:pPr>
      <w:r>
        <w:rPr/>
        <w:t xml:space="preserve">   </w:t>
      </w:r>
      <w:r>
        <w:rPr/>
        <w:t xml:space="preserve">Оформите </w:t>
      </w:r>
      <w:r>
        <w:rPr>
          <w:b/>
        </w:rPr>
        <w:t>таблицу 3 «Поставка товаров в магазин за период»</w:t>
      </w:r>
      <w:r>
        <w:rPr/>
        <w:t>.</w:t>
      </w:r>
    </w:p>
    <w:p>
      <w:pPr>
        <w:pStyle w:val="3"/>
        <w:rPr/>
      </w:pPr>
      <w:r>
        <w:rPr/>
        <w:t xml:space="preserve">   </w:t>
      </w:r>
      <w:r>
        <w:rPr/>
        <w:t>Изучите порядок работы с поставщиками по определению ценового уровня на поставляемые товары, документальное оформление устанавливаемых цен. Выявите зависимость между ценой, просом, конкурентоспособностью и качеством товара, гибкость цен в зависимости от рыночной конъюнктуры. Выявите возможные критерии выбора поставщиков.</w:t>
      </w:r>
    </w:p>
    <w:p>
      <w:pPr>
        <w:pStyle w:val="3"/>
        <w:rPr/>
      </w:pPr>
      <w:r>
        <w:rPr/>
        <w:t xml:space="preserve">   </w:t>
      </w:r>
      <w:r>
        <w:rPr/>
        <w:t>Определите основных (возможных) конкурентов предприятия на рынке, какие способы конкурентной борьбы они используют, какую примерную долю рынка они занимают. Проанализируйте возможности отдельных конкурентов, их слабые и сильные стороны (цены, качество товара, упаковка реклама).</w:t>
      </w:r>
    </w:p>
    <w:p>
      <w:pPr>
        <w:pStyle w:val="3"/>
        <w:rPr/>
      </w:pPr>
      <w:r>
        <w:rPr/>
        <w:t xml:space="preserve">   </w:t>
      </w:r>
      <w:r>
        <w:rPr/>
        <w:t>Укажите формы товароснабжения магазина, сделайте выводы о целесообразности применяемых форм, ритмичности поступления товаров. Проанализируйте и оцените оптимальность графиков завоза товаров, дайте предложения по их совершенствованию. Укажите, как осуществляется контроль за работой транспортных средств и выполнения заказов. Составьте заявку на предоставление транспортного средства.</w:t>
      </w:r>
    </w:p>
    <w:p>
      <w:pPr>
        <w:pStyle w:val="3"/>
        <w:rPr/>
      </w:pPr>
      <w:r>
        <w:rPr/>
        <w:t xml:space="preserve">   </w:t>
      </w:r>
      <w:r>
        <w:rPr/>
        <w:t>Проанализируйте организацию контроля за выполнением коммерческих договорных обязательств по поставщикам и перевозкам товаров.</w:t>
      </w:r>
    </w:p>
    <w:p>
      <w:pPr>
        <w:pStyle w:val="3"/>
        <w:rPr/>
      </w:pPr>
      <w:r>
        <w:rPr/>
        <w:t xml:space="preserve">   </w:t>
      </w:r>
      <w:r>
        <w:rPr/>
        <w:t>Сделайте выводы и дайте предложения по совершенствованию закупок и товарообеспечения магазинов.</w:t>
      </w:r>
    </w:p>
    <w:p>
      <w:pPr>
        <w:pStyle w:val="3"/>
        <w:rPr/>
      </w:pPr>
      <w:r>
        <w:rPr/>
        <w:t xml:space="preserve">   </w:t>
      </w:r>
      <w:r>
        <w:rPr/>
        <w:t>Целесообразно приложить к отчету копии следующих документов, в разработке которых Вы принимали участие:</w:t>
      </w:r>
    </w:p>
    <w:p>
      <w:pPr>
        <w:pStyle w:val="3"/>
        <w:numPr>
          <w:ilvl w:val="0"/>
          <w:numId w:val="2"/>
        </w:numPr>
        <w:rPr/>
      </w:pPr>
      <w:r>
        <w:rPr/>
        <w:t>Договор (сделка) на поставку товаров народного потребления.</w:t>
      </w:r>
    </w:p>
    <w:p>
      <w:pPr>
        <w:pStyle w:val="3"/>
        <w:numPr>
          <w:ilvl w:val="0"/>
          <w:numId w:val="2"/>
        </w:numPr>
        <w:rPr/>
      </w:pPr>
      <w:r>
        <w:rPr/>
        <w:t>Спецификация.</w:t>
      </w:r>
    </w:p>
    <w:p>
      <w:pPr>
        <w:pStyle w:val="3"/>
        <w:numPr>
          <w:ilvl w:val="0"/>
          <w:numId w:val="2"/>
        </w:numPr>
        <w:rPr/>
      </w:pPr>
      <w:r>
        <w:rPr/>
        <w:t>Протокол разногласий.</w:t>
      </w:r>
    </w:p>
    <w:p>
      <w:pPr>
        <w:pStyle w:val="3"/>
        <w:numPr>
          <w:ilvl w:val="0"/>
          <w:numId w:val="2"/>
        </w:numPr>
        <w:rPr/>
      </w:pPr>
      <w:r>
        <w:rPr/>
        <w:t>График завоза товаров.</w:t>
      </w:r>
    </w:p>
    <w:p>
      <w:pPr>
        <w:pStyle w:val="3"/>
        <w:numPr>
          <w:ilvl w:val="0"/>
          <w:numId w:val="2"/>
        </w:numPr>
        <w:rPr/>
      </w:pPr>
      <w:r>
        <w:rPr/>
        <w:t>Заявка на предоставление транспортных средст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rPr/>
      </w:pPr>
      <w:r>
        <w:rPr/>
        <w:t>Каплина С.А. Организация коммерческой деятельности. Учебное пособие. – Ростов  на – Дону: Феникс, 2015.</w:t>
      </w:r>
    </w:p>
    <w:p>
      <w:pPr>
        <w:pStyle w:val="3"/>
        <w:numPr>
          <w:ilvl w:val="0"/>
          <w:numId w:val="4"/>
        </w:numPr>
        <w:rPr/>
      </w:pPr>
      <w:r>
        <w:rPr/>
        <w:t>Николаева М.А. Маркетинг товаров и услуг: Учебник. – М.: Изд дом»Деловая литература», 2014.</w:t>
      </w:r>
    </w:p>
    <w:p>
      <w:pPr>
        <w:pStyle w:val="3"/>
        <w:numPr>
          <w:ilvl w:val="0"/>
          <w:numId w:val="4"/>
        </w:numPr>
        <w:rPr/>
      </w:pPr>
      <w:r>
        <w:rPr/>
        <w:t>Моисеенко Н.С. Товароведение непродовольственных товаров. Часть 1. Серия «Учебники 21 века». – Ростов – на  - Дону: «Феникс», 2014.</w:t>
      </w:r>
    </w:p>
    <w:p>
      <w:pPr>
        <w:pStyle w:val="3"/>
        <w:numPr>
          <w:ilvl w:val="0"/>
          <w:numId w:val="4"/>
        </w:numPr>
        <w:rPr/>
      </w:pPr>
      <w:r>
        <w:rPr/>
        <w:t>Тимофеева В.А. Товароведение продовольственных товаров. – Ростов н/Д: «Феникс», 2014.</w:t>
      </w:r>
    </w:p>
    <w:p>
      <w:pPr>
        <w:pStyle w:val="3"/>
        <w:numPr>
          <w:ilvl w:val="0"/>
          <w:numId w:val="4"/>
        </w:numPr>
        <w:rPr/>
      </w:pPr>
      <w:r>
        <w:rPr/>
        <w:t>Брагин Л.А., Данько Г.П. Торговое дело. М.: ИНФРА-М, 2015.</w:t>
      </w:r>
    </w:p>
    <w:p>
      <w:pPr>
        <w:pStyle w:val="3"/>
        <w:numPr>
          <w:ilvl w:val="0"/>
          <w:numId w:val="4"/>
        </w:numPr>
        <w:rPr/>
      </w:pPr>
      <w:r>
        <w:rPr/>
        <w:t>Валин В.В. Защита интересов индивидуального предпринимателя. М.: Маркетинг, 2014.</w:t>
      </w:r>
    </w:p>
    <w:p>
      <w:pPr>
        <w:pStyle w:val="3"/>
        <w:numPr>
          <w:ilvl w:val="0"/>
          <w:numId w:val="4"/>
        </w:numPr>
        <w:rPr/>
      </w:pPr>
      <w:r>
        <w:rPr/>
        <w:t>Микицкий М.В. Учет и отчетность в торговле. Ростов-на-Дону, «Феникс»,2015</w:t>
      </w:r>
    </w:p>
    <w:p>
      <w:pPr>
        <w:pStyle w:val="3"/>
        <w:numPr>
          <w:ilvl w:val="0"/>
          <w:numId w:val="4"/>
        </w:numPr>
        <w:rPr/>
      </w:pPr>
      <w:r>
        <w:rPr/>
        <w:t>Памбухчиянц В.К. Технология розничной торговли. М.: Маркетинг, 2014.</w:t>
      </w:r>
    </w:p>
    <w:p>
      <w:pPr>
        <w:pStyle w:val="3"/>
        <w:numPr>
          <w:ilvl w:val="0"/>
          <w:numId w:val="4"/>
        </w:numPr>
        <w:rPr/>
      </w:pPr>
      <w:r>
        <w:rPr/>
        <w:t>Панкратов Ф.Л., Серегина Т.Л. Коммерческая деятельность. М.:. Маркетинг, 2014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443"/>
      <w:pgMar w:left="1418" w:right="567" w:gutter="0" w:header="72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4:06:00Z</dcterms:created>
  <dc:creator>1</dc:creator>
  <dc:description/>
  <cp:keywords/>
  <dc:language>en-US</dc:language>
  <cp:lastModifiedBy>Иван</cp:lastModifiedBy>
  <cp:lastPrinted>2003-02-24T12:51:00Z</cp:lastPrinted>
  <dcterms:modified xsi:type="dcterms:W3CDTF">2019-01-04T08:08:00Z</dcterms:modified>
  <cp:revision>14</cp:revision>
  <dc:subject/>
  <dc:title/>
</cp:coreProperties>
</file>