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профессиональное 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ехнологический техникум</w:t>
      </w:r>
    </w:p>
    <w:p>
      <w:pPr>
        <w:pStyle w:val="Normal"/>
        <w:shd w:fill="FFFFFF" w:val="clear"/>
        <w:tabs>
          <w:tab w:val="clear" w:pos="708"/>
          <w:tab w:val="left" w:pos="-1086" w:leader="none"/>
        </w:tabs>
        <w:ind w:right="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086" w:leader="none"/>
        </w:tabs>
        <w:ind w:right="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086" w:leader="none"/>
        </w:tabs>
        <w:ind w:right="46" w:hanging="0"/>
        <w:rPr/>
      </w:pPr>
      <w:r>
        <w:rPr/>
      </w:r>
    </w:p>
    <w:tbl>
      <w:tblPr>
        <w:tblW w:w="55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394"/>
      </w:tblGrid>
      <w:tr>
        <w:trPr/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6" w:leader="none"/>
              </w:tabs>
              <w:suppressAutoHyphens w:val="true"/>
              <w:snapToGrid w:val="false"/>
              <w:ind w:right="46" w:hanging="0"/>
              <w:jc w:val="center"/>
              <w:rPr>
                <w:rFonts w:eastAsia="Lucida Sans Unicode" w:cs="Mangal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приказ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техникум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25__» __01___ 2018г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6-С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6" w:leader="none"/>
              </w:tabs>
              <w:suppressAutoHyphens w:val="true"/>
              <w:snapToGrid w:val="false"/>
              <w:spacing w:before="0" w:after="120"/>
              <w:ind w:right="46" w:hanging="0"/>
              <w:rPr>
                <w:rFonts w:eastAsia="Lucida Sans Unicode" w:cs="Mangal"/>
                <w:kern w:val="2"/>
                <w:sz w:val="28"/>
                <w:szCs w:val="28"/>
                <w:lang w:eastAsia="hi-IN" w:bidi="hi-IN"/>
              </w:rPr>
            </w:pPr>
            <w:r>
              <w:rPr/>
              <w:t>Регистрационный № __33___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гламент учета и контроля Интернет-трафика в ЧПОУ Социально-технологическом техникум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Корпоративная компьютерная сеть (ККС)– организационно-технический комплекс и основа единой информационной научно-образовательной среды , главное предназначение которой – реализация задач информатизации отрасли в целом и ЧПОУ СТТ в частности и достижение на этой основе качественно нового уровня подготовки специалис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Единая информационная научно-образовательная среда  является составной частью существующего единого информационного пространства и складывается из следующих основных компонентов:</w:t>
      </w:r>
    </w:p>
    <w:p>
      <w:pPr>
        <w:pStyle w:val="Normal"/>
        <w:numPr>
          <w:ilvl w:val="2"/>
          <w:numId w:val="2"/>
        </w:numPr>
        <w:ind w:left="1440" w:hanging="720"/>
        <w:rPr/>
      </w:pPr>
      <w:r>
        <w:rPr/>
        <w:t xml:space="preserve"> </w:t>
      </w:r>
      <w:r>
        <w:rPr/>
        <w:t>информационных ресурсов, содержащих данные, сведения и знания, зафиксированные на соответствующих носителях информации;</w:t>
      </w:r>
    </w:p>
    <w:p>
      <w:pPr>
        <w:pStyle w:val="Normal"/>
        <w:numPr>
          <w:ilvl w:val="2"/>
          <w:numId w:val="2"/>
        </w:numPr>
        <w:ind w:left="1440" w:hanging="720"/>
        <w:rPr/>
      </w:pPr>
      <w:r>
        <w:rPr/>
        <w:t>организационной структуры, обеспечивающей функционирование и развитие информационного пространства вуза, в том числе сбор, обработку, хранение, распространение, поиск, передачу и защиту информации;</w:t>
      </w:r>
    </w:p>
    <w:p>
      <w:pPr>
        <w:pStyle w:val="Normal"/>
        <w:numPr>
          <w:ilvl w:val="2"/>
          <w:numId w:val="2"/>
        </w:numPr>
        <w:ind w:left="1440" w:hanging="720"/>
        <w:rPr/>
      </w:pPr>
      <w:r>
        <w:rPr/>
        <w:t>средств информационного взаимодействия подразделений, сотрудников и студентов вуза, в том числе программно-технических средств и организационно-нормативных документов, обеспечивающих доступ к информационным ресурсам на основе соответствующих информационных технологий, а также нормативно-распорядительных документов, регламентирующих функционирование и развитие сре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КС  является ведомственной корпоративной сетью передачи данных. Доступ в нее предоставляется сотрудникам  и  обучаю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КС  является некоммерческой сетью, то есть извлечение прибыли не является целью эксплуатации сети. Однако это не запрещает в соответствии с Уставом  и действующим законодательством предоставлять сетевые услуги для организаций и частных лиц на платной основе с реинвестицией прибыли на поддержание и развитие КК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КС  пользуется услугами сетей общего пользования для следующих целей:</w:t>
      </w:r>
    </w:p>
    <w:p>
      <w:pPr>
        <w:pStyle w:val="Normal"/>
        <w:numPr>
          <w:ilvl w:val="2"/>
          <w:numId w:val="2"/>
        </w:numPr>
        <w:ind w:left="1440" w:hanging="720"/>
        <w:rPr/>
      </w:pPr>
      <w:r>
        <w:rPr/>
        <w:t>объединение территориально-распределенных сегментов ККС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Для обеспечения доступа к Интернету ККС вуза может пользоваться услугами как коммерческих, так и ведомственных сетей передачи данных или наложенных сетей передачи данных общего пользования.</w:t>
      </w:r>
    </w:p>
    <w:p>
      <w:pPr>
        <w:pStyle w:val="Heading1"/>
        <w:numPr>
          <w:ilvl w:val="0"/>
          <w:numId w:val="2"/>
        </w:numPr>
        <w:rPr/>
      </w:pPr>
      <w:r>
        <w:rPr/>
        <w:t>Регламентируемый трафик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д внешним трафиком понимается трафик между внешними сетями и ККС. </w:t>
      </w:r>
    </w:p>
    <w:p>
      <w:pPr>
        <w:pStyle w:val="Normal"/>
        <w:numPr>
          <w:ilvl w:val="1"/>
          <w:numId w:val="2"/>
        </w:numPr>
        <w:rPr/>
      </w:pPr>
      <w:r>
        <w:rPr/>
        <w:t>Лимитируется только входящий внешний трафик, то есть трафик в направлении из внешних сетей в ККС. В ККС обращения к внешним серверам возможно только через сервер-посредник (</w:t>
      </w:r>
      <w:r>
        <w:rPr>
          <w:lang w:val="en-US"/>
        </w:rPr>
        <w:t>proxy</w:t>
      </w:r>
      <w:r>
        <w:rPr/>
        <w:t>-сервер). Весь трафик, получаемый пользователями ККС, при обращении к серверам ККС считается внутренним и не лимитируетс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Лимит внешнего трафика пользователя называется его регламентируемым трафиком и представляется пользователю в объеме и на условиях, предусмотренных приказом директора, который служит основанием для блокирования учетных записей пользователей при окончании выделенного лимита. </w:t>
      </w:r>
    </w:p>
    <w:p>
      <w:pPr>
        <w:pStyle w:val="Normal"/>
        <w:numPr>
          <w:ilvl w:val="1"/>
          <w:numId w:val="2"/>
        </w:numPr>
        <w:rPr/>
      </w:pPr>
      <w:r>
        <w:rPr/>
        <w:t>Техникум  обнародует статистику расходования регламентируемого трафика группами пользователей и вносит предложение директору по изменению объемов регламентируемого трафика для групп пользователе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 окончанию регламентируемого трафика пользователю предоставляется возможность получить доступ к внешним информационным ресурсам (сеть Интернет) посредством оплаты необходимого количества трафика. Стоимость платного трафика устанавливается приказом </w:t>
      </w:r>
    </w:p>
    <w:p>
      <w:pPr>
        <w:pStyle w:val="Normal"/>
        <w:numPr>
          <w:ilvl w:val="1"/>
          <w:numId w:val="2"/>
        </w:numPr>
        <w:rPr/>
      </w:pPr>
      <w:r>
        <w:rPr/>
        <w:t>Подключенное к ККС, является конечным пользователем и не имеет права на предоставление услуг сети третьим лицам, если это не оформлено другими соглашениями с администрацие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right"/>
        <w:rPr/>
      </w:pPr>
      <w:r>
        <w:rPr/>
        <w:t>Приложение 1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рпоративной электронной почте </w:t>
      </w:r>
    </w:p>
    <w:p>
      <w:pPr>
        <w:pStyle w:val="Normal"/>
        <w:numPr>
          <w:ilvl w:val="0"/>
          <w:numId w:val="3"/>
        </w:numPr>
        <w:rPr/>
      </w:pPr>
      <w:r>
        <w:rPr>
          <w:spacing w:val="-20"/>
          <w:sz w:val="28"/>
          <w:szCs w:val="28"/>
        </w:rPr>
        <w:t>Корпоративная электронная почта предназначена для служебной переписки и образовательной деятельности . Для коммуникации  администрации, сотрудников, студентов и внешних контрагентов заводятся индивидуальные  и корпоративные  электронные почтовые ящики.</w:t>
      </w:r>
    </w:p>
    <w:p>
      <w:pPr>
        <w:pStyle w:val="Normal"/>
        <w:numPr>
          <w:ilvl w:val="0"/>
          <w:numId w:val="3"/>
        </w:numPr>
        <w:rPr/>
      </w:pPr>
      <w:r>
        <w:rPr>
          <w:spacing w:val="-20"/>
          <w:sz w:val="28"/>
          <w:szCs w:val="28"/>
        </w:rPr>
        <w:t>Индивидуальные электронные почтовые ящик заводятся автоматически  всем сотрудникам и студентам  при  их оформлении в ;</w:t>
      </w:r>
    </w:p>
    <w:p>
      <w:pPr>
        <w:pStyle w:val="Normal"/>
        <w:numPr>
          <w:ilvl w:val="0"/>
          <w:numId w:val="3"/>
        </w:numPr>
        <w:rPr/>
      </w:pPr>
      <w:r>
        <w:rPr>
          <w:spacing w:val="-20"/>
          <w:sz w:val="28"/>
          <w:szCs w:val="28"/>
        </w:rPr>
        <w:t>При создании ящиков устанавливаются квоты на размер внешнего почтового трафика. Квота устанавливается ежегодным  приказом директора.</w:t>
      </w:r>
    </w:p>
    <w:p>
      <w:pPr>
        <w:pStyle w:val="Normal"/>
        <w:numPr>
          <w:ilvl w:val="0"/>
          <w:numId w:val="3"/>
        </w:numPr>
        <w:rPr/>
      </w:pPr>
      <w:r>
        <w:rPr>
          <w:spacing w:val="-20"/>
          <w:sz w:val="28"/>
          <w:szCs w:val="28"/>
        </w:rPr>
        <w:t>Адрес электронного  почтового ящика сотрудника или студента формируется из его названия в виде фамилии и инициалов  владельца, записанных латинскими буквами, стандартного значка @, доменного имени почтового севера. При совпадении названий ящиков, к фамилиям и инициалам добавляются порядковые номера  до значения, обеспечивающего  индивидуализацию адреса электронного почтового ящика каждого  сотрудника.</w:t>
      </w:r>
    </w:p>
    <w:p>
      <w:pPr>
        <w:pStyle w:val="Normal"/>
        <w:numPr>
          <w:ilvl w:val="0"/>
          <w:numId w:val="3"/>
        </w:numPr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Доступ к почтовому ящику для приема и отправки сообщений электронной почты производится на почтовом сервере  после ввода логина и пароля. Вход на сервер может быть осуществлен по ссылке с сайта </w:t>
      </w:r>
    </w:p>
    <w:p>
      <w:pPr>
        <w:pStyle w:val="Normal"/>
        <w:numPr>
          <w:ilvl w:val="0"/>
          <w:numId w:val="3"/>
        </w:numPr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рпоративный электронный почтовый ящик заводится каждому структурному подразделению , название которого совпадает с принятой аббревиатурой, обозначающей краткое название этого подразделения, и предназначен для получения и отправки сообщений, предназначенных для всего подразделения. </w:t>
      </w:r>
    </w:p>
    <w:p>
      <w:pPr>
        <w:pStyle w:val="Normal"/>
        <w:numPr>
          <w:ilvl w:val="0"/>
          <w:numId w:val="3"/>
        </w:numPr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Логин и пароль к индивидуальному почтовому ящику сотрудник получает персонально. Логин и пароль для работы с корпоративным электронным почтовым ящиком передается руководителю подразделения, который имеет право передать его назначенному сотруднику.</w:t>
      </w:r>
    </w:p>
    <w:p>
      <w:pPr>
        <w:pStyle w:val="Normal"/>
        <w:numPr>
          <w:ilvl w:val="0"/>
          <w:numId w:val="3"/>
        </w:numPr>
        <w:rPr/>
      </w:pPr>
      <w:r>
        <w:rPr>
          <w:spacing w:val="-20"/>
          <w:sz w:val="28"/>
          <w:szCs w:val="28"/>
        </w:rPr>
        <w:t>Пароль новых пользователей для доступа к индивидуальным почтовым ящикам совпадает с паролем к образовательному порталу и для работы в компьютерных классах . Пользователь может сменить свой пароль на более удобный, воспользовавшись пунктом меню портала «Изменить пароль» и отметив при  этом «Синхронизировать с паролем к электронной почте»</w:t>
      </w:r>
    </w:p>
    <w:p>
      <w:pPr>
        <w:pStyle w:val="Normal"/>
        <w:numPr>
          <w:ilvl w:val="0"/>
          <w:numId w:val="3"/>
        </w:numPr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При необходимости, сотруднику может быть заведен дополнительный электронный почтовый ящик. Решение о заведении дополнительного электронного почтового ящика без увеличения внешнего почтового трафика принимается директором  на основании служебной записки заявителя. </w:t>
      </w:r>
    </w:p>
    <w:p>
      <w:pPr>
        <w:pStyle w:val="Normal"/>
        <w:numPr>
          <w:ilvl w:val="0"/>
          <w:numId w:val="3"/>
        </w:numPr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прещается формирование и публикация сводных списков электронных почтовых адресов сотрудников и студентов, как в печатном, так и в электронном виде, а также передача таких списков третьим лицам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Администраторы почтового сервера и серверов образовательного портала, имеющие доступ к сводной базе данных электронных почтовых адресов сотрудников, несут персональную ответственность за сохранность этих сведений от внешнего доступ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851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42:00Z</dcterms:created>
  <dc:creator>efrow</dc:creator>
  <dc:description/>
  <cp:keywords/>
  <dc:language>en-US</dc:language>
  <cp:lastModifiedBy>Иван</cp:lastModifiedBy>
  <cp:lastPrinted>2019-09-22T04:48:00Z</cp:lastPrinted>
  <dcterms:modified xsi:type="dcterms:W3CDTF">2020-01-07T20:47:00Z</dcterms:modified>
  <cp:revision>11</cp:revision>
  <dc:subject/>
  <dc:title>ПОЛОЖЕНИЕ </dc:title>
</cp:coreProperties>
</file>