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профессион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ехнологический техникум</w:t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/>
      </w:pPr>
      <w:r>
        <w:rPr/>
      </w:r>
    </w:p>
    <w:tbl>
      <w:tblPr>
        <w:tblW w:w="5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94"/>
      </w:tblGrid>
      <w:tr>
        <w:trPr/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6" w:leader="none"/>
              </w:tabs>
              <w:suppressAutoHyphens w:val="true"/>
              <w:snapToGrid w:val="false"/>
              <w:ind w:right="46" w:hanging="0"/>
              <w:jc w:val="center"/>
              <w:rPr>
                <w:rFonts w:eastAsia="Lucida Sans Unicode" w:cs="Mangal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технику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25__» __01___ 2018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2-С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6" w:leader="none"/>
              </w:tabs>
              <w:suppressAutoHyphens w:val="true"/>
              <w:snapToGrid w:val="false"/>
              <w:spacing w:before="0" w:after="120"/>
              <w:ind w:right="46" w:hanging="0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Регистрационный № __29___</w:t>
            </w:r>
          </w:p>
        </w:tc>
      </w:tr>
    </w:tbl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/>
      </w:pPr>
      <w:r>
        <w:rPr>
          <w:caps w:val="false"/>
          <w:smallCaps w:val="false"/>
        </w:rPr>
        <w:t xml:space="preserve">Правила использования сети Интернет 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ЧПОУ Социально-технологическом техникуме  </w:t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 xml:space="preserve">1.1. Настоящие Правила регулируют условия и порядок использования сети Интернет через ресурсы </w:t>
      </w:r>
      <w:r>
        <w:rPr>
          <w:smallCaps/>
        </w:rPr>
        <w:t xml:space="preserve">ЧПОУ </w:t>
      </w:r>
      <w:r>
        <w:rPr>
          <w:smallCaps/>
          <w:sz w:val="28"/>
          <w:szCs w:val="28"/>
        </w:rPr>
        <w:t>Социально-технологического техникума</w:t>
      </w:r>
      <w:r>
        <w:rPr>
          <w:smallCaps/>
        </w:rPr>
        <w:t xml:space="preserve">  </w:t>
      </w:r>
      <w:r>
        <w:rPr>
          <w:sz w:val="28"/>
          <w:szCs w:val="28"/>
        </w:rPr>
        <w:t>(далее – Образовательное учреждение) обучающимися, преподавателями и сотрудниками Образовательного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имеют статус локального нормативного акта Образовательного учре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Использование сети Интернет в Образовательном учреждении подчинено следующим принцип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я гармоничному формированию и развитию ли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циализации личности, введения в информационное общество.</w:t>
      </w:r>
      <w:r>
        <w:br w:type="page"/>
      </w:r>
    </w:p>
    <w:p>
      <w:pPr>
        <w:pStyle w:val="Heading3"/>
        <w:rPr/>
      </w:pPr>
      <w:r>
        <w:rPr/>
        <w:t>Организация и политика использования сети Интернет в 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 xml:space="preserve">2.1. 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и Правил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Руководитель образовательного учреждения (Директор Образовательного учреждения)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. механизмов в 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 Непосредственное определение политики доступа в Интернет осуществляет  Педсовет Образовательного учреждения, состоящий из представителей педагогического коллектива, сотрудников Образовательного учреждения, представителей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ий Совет Образовательного учре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ет Директору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спользования сети Интернет для свободной работы контроль за использованием сети Интернет осуществляет администратор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о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яет время и место для свободной работы в сети Интернет учащихся,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, а также длительность сеанса работы одного челове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 При использовании сети Интернет в Образовательном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бразовательном учреждении  или предоставленного оператором услуг связ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ьзователи сети Интернет в Образовательном учреждении 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 осознают, что Образовательное учреждение  не несет ответственности за случайный доступ к подобной информации, размещенной не на Интернет-ресурсах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 Принятие решения о политике доступа к ресурсам/группам ресурсов сети Интернет принимается Педагогическим Советом Образовательного учреждения самостоятельно либо с привлечением внешних экспертов, в качестве которых могут привлекать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пециальные знания либо опыт работы в рассматриваем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инятии решения Пед Совет Образовательного учреждения, эксперты руководству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Образовательного учреждения по представлению Пед совета Образовательного учре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8. Принципами размещения информации на Интернет-ресурсах Образовательного учреждения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учащихся, преподавателей и сотруд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сональные данные об учащихся (фамилия и имя, группа, возраст, фотография, место жительства, телефоны и иные контакты, иные сведения личного характера) могут размещаться на Интернет-ресурсах Образовательного учреждения (сайт Образовательного учреждения и ее подразделений) только с письменного согласия обучающего, родителей или иных законных представителей. Персональные данные преподавателей и сотрудников Образовательного учреждения размещаются на Интернет-ресурсах Образовательного учреждения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истребовании такого согласия представитель Образовательного учреждения разъясняет лицу возможные риски и последствия опубликования персональных данных. Образовательное учреждение 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  <w:r>
        <w:br w:type="page"/>
      </w:r>
    </w:p>
    <w:p>
      <w:pPr>
        <w:pStyle w:val="Heading3"/>
        <w:spacing w:before="0" w:after="60"/>
        <w:rPr/>
      </w:pPr>
      <w:r>
        <w:rPr/>
        <w:t>Процедура использования сети Интернет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>3.1. Использование сети Интернет в Образовательном учреждении 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меть учетную запись электронной почты на Интернет-ресурсах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Обучающему запрещ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ть загрузки файлов на компьютер Образовательного учреждения без разрешения уполномоченного лиц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Уполномоченное лицо проверяет, является ли данный учащийся отстраненным от самостоятельной работы в сети Интерн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администратору с указанием его Интернет-адреса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и покинуть данный ресур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ор обяза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вести информацию до сведения пед Совета Образовательного учреждения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тернет-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обнаруж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формацию об установленных в Образовательном учреждении  технических средствах технического ограничения доступа 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53:00Z</dcterms:created>
  <dc:creator>Пользователь</dc:creator>
  <dc:description/>
  <cp:keywords/>
  <dc:language>en-US</dc:language>
  <cp:lastModifiedBy>Иван</cp:lastModifiedBy>
  <cp:lastPrinted>2007-02-13T10:03:00Z</cp:lastPrinted>
  <dcterms:modified xsi:type="dcterms:W3CDTF">2020-01-07T20:42:00Z</dcterms:modified>
  <cp:revision>6</cp:revision>
  <dc:subject/>
  <dc:title>Приложение 1</dc:title>
</cp:coreProperties>
</file>