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ПОУ СОЦИАЛЬНО-ТЕХНОЛОГИЧЕСКИЙ ТЕХНИКУ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6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Директор ЧПОУ СТ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 Л.Г.Макаро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_____»_______________2018г.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образовательная программа</w:t>
        <w:br/>
        <w:t>среднего  профессионального образования (ППССЗ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ециальност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.02.10 «Технология продукции общественного пит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я выпуск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к-технол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-Салда 2018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профессиональная образовательная программа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разработана на основе федерального государственного образовательного стандарта по специальности </w:t>
      </w:r>
      <w:r>
        <w:rPr>
          <w:rFonts w:cs="Arial" w:ascii="Arial" w:hAnsi="Arial"/>
          <w:b/>
        </w:rPr>
        <w:t xml:space="preserve">  «Технология продукции общественного питан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-разработчик:   ЧПОУ Социально-технологический техникум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а Л.Г. - ДИРЕКТОР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ко Л.Ю – ДОЦЕНТ УГПУ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Рекомендована методическим советом  №__5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«__25__»_____05_____2018 г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есенные в ППССЗ (начало обучения – 2019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12"/>
        <w:gridCol w:w="2792"/>
        <w:gridCol w:w="264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окумент ППСС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лержание изме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ем внесен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бщий гуманитарный и социально-экономический учебный цик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ГСЭ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Основы философи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Дрозд О.В. - преподава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ГСЭ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Истор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Дрозд О.В. - преподава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ГСЭ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о дисциплин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Иностранный язык</w:t>
            </w:r>
            <w:r>
              <w:rPr/>
              <w:t>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дыриев Р.М. - преподава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ГСЭ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Физическая культур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овая редакция УМ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глов Е.С. - преподавател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Математический и общий естественнонаучный учебный цик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ЕН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Математик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ндрашов Е.Н. . - преподава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ЕН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Экологические основы природопользова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ихонова Л.В. - преподава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ЕН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Хим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ихонова Л.В. - преподавател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бщеобразовательные дисциплин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П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Теория государства и прав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.Дрозд О.В - преподава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П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Информационные технологии впрофессиональной деятельност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ндрашов Е.Н – преподава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П.08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Охрана труд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Лучникова Т.А.– преподава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П.15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БЖ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нение промежуточной аттестации   с зачета на дифференцированный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глов Е.С – преподаватель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  <w:caps/>
              </w:rPr>
              <w:t>. Общие полож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Нормативно-правовые основы разработки основной профессиональной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ормативный срок освоения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0" w:hRule="atLeast"/>
        </w:trPr>
        <w:tc>
          <w:tcPr>
            <w:tcW w:w="8388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  <w:bCs/>
                <w:caps/>
              </w:rPr>
              <w:t xml:space="preserve">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Область и объекты профессиональной деятель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Виды профессиональной деятельности и компетенции</w:t>
            </w:r>
          </w:p>
          <w:p>
            <w:pPr>
              <w:pStyle w:val="Heading1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38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  <w:bCs/>
                <w:caps/>
              </w:rPr>
              <w:t xml:space="preserve">Документы, определяющие  содержание и организацию образовательного процесс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Базисный учебный план </w:t>
            </w:r>
            <w:bookmarkStart w:id="0" w:name="OLE_LINK2"/>
            <w:bookmarkStart w:id="1" w:name="OLE_LINK1"/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  <w:bookmarkEnd w:id="0"/>
            <w:bookmarkEnd w:id="1"/>
            <w:r>
              <w:rPr>
                <w:rFonts w:cs="Arial" w:ascii="Arial" w:hAnsi="Arial"/>
              </w:rPr>
              <w:t>Рабочий учебный план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649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. перечень программ дисциплин, профессиональных модулей и практ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</w:t>
            </w:r>
            <w:r>
              <w:rPr>
                <w:rFonts w:cs="Arial" w:ascii="Arial" w:hAnsi="Arial"/>
                <w:b/>
                <w:caps/>
              </w:rPr>
              <w:t xml:space="preserve">5. Контроль и оценка результатов освоения Основной профессиональной образовате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. Контроль и оценка освоения основных видов профессиональной деятельности, профессиональных и общих компет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. Требования к выпускным квалификационным рабо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. Организация итоговой государственной  аттестации выпуск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1. </w:t>
      </w:r>
      <w:r>
        <w:rPr>
          <w:rFonts w:cs="Arial" w:ascii="Arial" w:hAnsi="Arial"/>
          <w:b/>
          <w:bCs/>
          <w:caps/>
        </w:rPr>
        <w:t>Общие положения</w:t>
      </w:r>
    </w:p>
    <w:p>
      <w:pPr>
        <w:pStyle w:val="Style18"/>
        <w:ind w:left="0" w:right="0" w:hanging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</w:rPr>
        <w:t xml:space="preserve">1.1. </w:t>
      </w:r>
      <w:r>
        <w:rPr>
          <w:rFonts w:cs="Arial" w:ascii="Arial" w:hAnsi="Arial"/>
          <w:b/>
          <w:i/>
        </w:rPr>
        <w:t>Нормативно-правовые основы разработки основной профессиональной образовательной программы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ая профессиональная образовательная программа 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</w:t>
      </w:r>
      <w:r>
        <w:rPr>
          <w:rFonts w:cs="Arial" w:ascii="Arial" w:hAnsi="Arial"/>
          <w:b/>
        </w:rPr>
        <w:t xml:space="preserve"> «Технология продукции общественного пита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ую правовую основу разработки основной профессиональной  образовательной программы составля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й закон «Об образовани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государственный образовательный стандарт (ФГОС) по специальности среднего профессионального образования (СПО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-методические документы Минобрнауки Росс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i/>
          <w:smallCaps/>
        </w:rPr>
        <w:t xml:space="preserve">1.2.  </w:t>
      </w:r>
      <w:r>
        <w:rPr>
          <w:rFonts w:cs="Arial" w:ascii="Arial" w:hAnsi="Arial"/>
          <w:b/>
          <w:i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Нормативный срок освоения программы </w:t>
      </w:r>
      <w:r>
        <w:rPr>
          <w:rFonts w:cs="Arial" w:ascii="Arial" w:hAnsi="Arial"/>
          <w:b/>
          <w:i/>
          <w:spacing w:val="-2"/>
        </w:rPr>
        <w:t>базовой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подготовки по специальности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  <w:vertAlign w:val="superscript"/>
        </w:rPr>
        <w:t xml:space="preserve">_ </w:t>
      </w:r>
      <w:r>
        <w:rPr>
          <w:rFonts w:cs="Arial" w:ascii="Arial" w:hAnsi="Arial"/>
          <w:bCs/>
        </w:rPr>
        <w:t xml:space="preserve">на базе среднего (полного) общего образования – </w:t>
      </w:r>
      <w:r>
        <w:rPr>
          <w:rFonts w:cs="Arial" w:ascii="Arial" w:hAnsi="Arial"/>
          <w:b/>
        </w:rPr>
        <w:t>2 года 10 месяцев</w:t>
      </w:r>
      <w:r>
        <w:rPr>
          <w:rFonts w:cs="Arial" w:ascii="Arial" w:hAnsi="Arial"/>
          <w:b/>
          <w:bCs/>
        </w:rPr>
        <w:t>;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базе основного общего образования – </w:t>
      </w:r>
      <w:r>
        <w:rPr>
          <w:rFonts w:cs="Arial" w:ascii="Arial" w:hAnsi="Arial"/>
          <w:b/>
        </w:rPr>
        <w:t>3 года 10 месяцев</w:t>
      </w:r>
      <w:r>
        <w:rPr>
          <w:rFonts w:cs="Arial" w:ascii="Arial" w:hAnsi="Arial"/>
          <w:bCs/>
        </w:rPr>
        <w:t>.</w:t>
      </w:r>
    </w:p>
    <w:p>
      <w:pPr>
        <w:pStyle w:val="Heading1"/>
        <w:ind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1"/>
        <w:ind w:hanging="0"/>
        <w:rPr/>
      </w:pPr>
      <w:r>
        <w:rPr>
          <w:rFonts w:cs="Arial" w:ascii="Arial" w:hAnsi="Arial"/>
          <w:b/>
          <w:caps/>
        </w:rPr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mallCaps/>
          <w:highlight w:val="green"/>
        </w:rPr>
      </w:pPr>
      <w:r>
        <w:rPr>
          <w:rFonts w:cs="Arial" w:ascii="Arial" w:hAnsi="Arial"/>
          <w:b/>
          <w:smallCaps/>
          <w:highlight w:val="gree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ласть и объекты профессиональной деятельности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Характеристика профессиональной деятельности выпускников</w:t>
      </w:r>
      <w:r>
        <w:rPr>
          <w:rFonts w:cs="Arial" w:ascii="Arial" w:hAnsi="Arial"/>
          <w:b/>
          <w:smallCaps/>
        </w:rPr>
        <w:t xml:space="preserve">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бъекты профессиональной деятельности выпускников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ехнологические процессы приготовления сложной кулинарной продукции, хлебобулочных и мучных кондитерских изделий из различного вида сырья </w:t>
      </w:r>
      <w:r>
        <w:rPr>
          <w:rFonts w:cs="Arial" w:ascii="Arial" w:hAnsi="Arial"/>
          <w:i/>
          <w:iCs/>
          <w:color w:val="000000"/>
        </w:rPr>
        <w:t xml:space="preserve">и </w:t>
      </w:r>
      <w:r>
        <w:rPr>
          <w:rFonts w:cs="Arial" w:ascii="Arial" w:hAnsi="Arial"/>
          <w:color w:val="000000"/>
        </w:rPr>
        <w:t>полуфабрикатов промышленной выработки, в том числе высокой степени готовност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цессы управления различными участками производства продукции общественного пита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вичные трудовые коллективы организаций общественного питания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pacing w:val="-10"/>
          <w:highlight w:val="cyan"/>
        </w:rPr>
      </w:pPr>
      <w:r>
        <w:rPr>
          <w:rFonts w:cs="Arial" w:ascii="Arial" w:hAnsi="Arial"/>
          <w:spacing w:val="-10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cs="Arial"/>
          <w:b/>
          <w:b/>
          <w:smallCaps/>
          <w:spacing w:val="-10"/>
          <w:highlight w:val="cyan"/>
        </w:rPr>
      </w:pPr>
      <w:r>
        <w:rPr>
          <w:rFonts w:cs="Arial" w:ascii="Arial" w:hAnsi="Arial"/>
          <w:b/>
          <w:smallCaps/>
          <w:spacing w:val="-10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2.  </w:t>
      </w:r>
      <w:r>
        <w:rPr>
          <w:rFonts w:cs="Arial" w:ascii="Arial" w:hAnsi="Arial"/>
          <w:b/>
        </w:rPr>
        <w:t>Виды профессиональной деятельности и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Требования к результатам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TML1"/>
        <w:widowControl w:val="false"/>
        <w:suppressAutoHyphens w:val="tru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В результате освоения основной профессиональной образовательной программы  обучающиеся должны овладеть следующими основными видами профессиональной деятельности (ВПД), общими (ОК) и профессиональными (ПК) компетенциям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компетен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нимать 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 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определять 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основами предпринимательской деятельности и особенностями предпринимательства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 1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дать экологической, информационной и коммуникативной культурой, базовыми умениями общения на иностранном язы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виды профессиональной деятельности и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роцесса приготовления и приготовление полуфабрикатов для сложной кулинарной прод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подготовку рыбы и приготовление полуфабрикатов для сложной кулинарной прод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К 1.3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подготовку домашней птицы для приготовления сложной кулинарной прод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ВПД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роцесса приготовления и приготовление сложной холодной кулинарной прод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ПК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канапе, легких и сложных холодных закус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ПК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К 2.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холодных соу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ВПД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роцесса приготовления и приготовление сложной горячей кулинарной прод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ПК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суп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ПК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горячих соу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блюд из овощей, грибов и сыр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Д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роцесса приготовления и приготовление сложных хлебобулочных, мучных кондитерских издел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добных хлебобулочных изделий и праздничного хлеб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мелкоштучных кондитерских издел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Д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роцесса приготовления и приготовление сложных холодных и горячих десер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холодных десер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горячих десер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Д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работы структурного подраз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вовать в планировании основных показателей производ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овать выполнение работ исполнител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ировать ход и оценивать результаты выполнения работ исполнител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сти утвержденную учетно-отчетную документац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Heading1"/>
        <w:ind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caps/>
        </w:rPr>
        <w:t xml:space="preserve">Документы, определяющие  содержание и организацию образовательного процесса.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3.1. Базисный учебный план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я продукции общественного питан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Квалификация: Техник-технолог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среднего (полного) общего образования – 2 года 10 меся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6"/>
        <w:gridCol w:w="1080"/>
        <w:gridCol w:w="1316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Индек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икробиология, санитария и гигиена в пищевом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олог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рганизация хранения и контроль запасов и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ОП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трология и  станда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кономики, менеджмента и маркетин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1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0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</w:rPr>
            </w:pPr>
            <w:r>
              <w:rPr/>
              <w:t>Технология приготовления полуфабрикатов для сложной кулинар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0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</w:t>
            </w:r>
            <w:r>
              <w:rPr>
                <w:b/>
                <w:bCs/>
              </w:rPr>
              <w:t>риготовление сложной холодной кулинар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ложной холодной кулинар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я процесса приготовления и п</w:t>
            </w:r>
            <w:r>
              <w:rPr>
                <w:b/>
                <w:bCs/>
              </w:rPr>
              <w:t>риготовление сложной горячей кулинар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ДК.03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</w:rPr>
            </w:pPr>
            <w:r>
              <w:rPr/>
              <w:t>Технология приготовления сложной горячей кулинарной про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</w:t>
            </w:r>
            <w:r>
              <w:rPr>
                <w:b/>
                <w:bCs/>
              </w:rPr>
              <w:t xml:space="preserve"> сложных хлебобулочных, мучных кондитер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lang w:eastAsia="ar-SA"/>
              </w:rPr>
              <w:t>МДК.04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иготовления </w:t>
            </w:r>
            <w:r>
              <w:rPr>
                <w:bCs/>
              </w:rPr>
              <w:t>сложных хлебобулочных, мучных кондитер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Cs/>
              </w:rPr>
            </w:pPr>
            <w:r>
              <w:rPr>
                <w:b/>
              </w:rPr>
              <w:t>Организация процесса приготовления и приготовление</w:t>
            </w:r>
            <w:r>
              <w:rPr>
                <w:b/>
                <w:iCs/>
              </w:rPr>
              <w:t xml:space="preserve"> сложных холодных и горячих дес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lang w:eastAsia="ar-SA"/>
              </w:rPr>
              <w:t>МДК.05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 сложных холодных и горячих дес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труктурного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lang w:eastAsia="ar-SA"/>
              </w:rPr>
              <w:t>МДК.06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М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0"/>
        <w:ind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чий учебный план (прилагается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4.  перечень программ  дисциплин, профессиональных модулей и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9"/>
        <w:gridCol w:w="2341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дисциплины, профессионального модуля, практики по ФГ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иклов, разделов и програ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фр программы в перечн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приложения, содержащего программу в ОП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.00 Общеобразовательный ци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2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ДБ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ДБ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Б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Б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Б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Б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П.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П.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Б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П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Б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СЭ.00 Общий гуманитарный и социально-экономический ци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СЭ.0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философ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ОГСЭ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СЭ.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.ОГСЭ.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СЭ.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.ОГСЭ.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СЭ.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ОГСЭ.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Н.00 Математический и общий естественнонаучный ци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.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ЕН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.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основы природополь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ЕН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.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.ЕН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.00 Профессиональный ци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.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епрофессиональные 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биология, санитария и гигиена в пищевом производств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П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П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хранения и контроль запасов и сыр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П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профессиональн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.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логия, стандартизация и подтверждение кач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авовые основы профессиональн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7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ы экономики, менеджмента и маркетинг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жизне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М.00 Профессиональные моду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.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цесса и приготовление полуфабрикатов для сложной кулинарной проду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Cs/>
              </w:rPr>
              <w:t>ПМ.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цесса и п</w:t>
            </w:r>
            <w:r>
              <w:rPr>
                <w:rFonts w:cs="Arial" w:ascii="Arial" w:hAnsi="Arial"/>
                <w:bCs/>
              </w:rPr>
              <w:t>риготовление сложной холодной кулинарной проду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М.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hd w:fill="FFFFFF" w:val="clear"/>
              </w:rPr>
            </w:pPr>
            <w:r>
              <w:rPr>
                <w:rFonts w:eastAsia="MS Mincho;ＭＳ 明朝" w:cs="Arial" w:ascii="Arial" w:hAnsi="Arial"/>
                <w:shd w:fill="FFFFFF" w:val="clear"/>
              </w:rPr>
              <w:t>Организация процесса и приготовление сложной горячей кулинарной проду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М.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hd w:fill="FFFFFF" w:val="clear"/>
              </w:rPr>
            </w:pPr>
            <w:r>
              <w:rPr>
                <w:rFonts w:cs="Arial" w:ascii="Arial" w:hAnsi="Arial"/>
              </w:rPr>
              <w:t>Организация процесса и приготовление</w:t>
            </w:r>
            <w:r>
              <w:rPr>
                <w:rFonts w:cs="Arial" w:ascii="Arial" w:hAnsi="Arial"/>
                <w:bCs/>
              </w:rPr>
              <w:t xml:space="preserve"> сложных хлебобулочных, мучных кондитерских издел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М.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оцесса и приготовление</w:t>
            </w:r>
            <w:r>
              <w:rPr>
                <w:rFonts w:cs="Arial" w:ascii="Arial" w:hAnsi="Arial"/>
                <w:iCs/>
              </w:rPr>
              <w:t xml:space="preserve"> сложных холодных и горячих десер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07.ПМ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М.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труктурного подразд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М.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.0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ДП.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 (преддипломная практи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П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, перечисленные в перечне, размещены в прилож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 Контроль и 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разовательное учреждение, реализующее подготовку по программе профессионального модуля, обеспечивает организацию и проведение текущего контроля и промежуточной аттеста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кущий контроль проводится преподавателем в процесс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380"/>
        <w:gridCol w:w="279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казатели результатов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 Организо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авильное планирование и выполнение технологического процесса приготовления полуфабрикатов из различного вида мясного сырья для сложных блю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вильное составление технологических схем для приготовления полуфабриката в соответствии с зад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ение (расчет) массы сырья для приготовления  полуфабрикатов в соответствии с нормативными документами и кондицией сыр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бор пряностей и приправ для приготовления полуфабрикатов из мяса проводится в соответствии с товароведными характеристиками мясного сыр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авильно оценивает и контролирует качество и безопасность сырья и мясных полуфабрикатов органолептическим способ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авильно выбирает условия безопасного хранения и приготовления полуфабрикатов в соответствии с требованиями СанП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авильно подбирает  технологическое оборудование и производственный инвентарь, инструменты для приготовления мясных полуфабрикатов, в том числе в условиях реального производств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авильно планирует ассортимент полуфабрикатов в зависимости от вида и кондиции мясного сырь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моделирование технологического процесса заданного вида полуфабрика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 практических заданий с использованием вычислительной техн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выполнением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рактической ситу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.2. Организовывать подготовку рыбы</w:t>
            </w:r>
            <w:r>
              <w:rPr>
                <w:rFonts w:cs="Arial" w:ascii="Arial" w:hAnsi="Arial"/>
                <w:color w:val="000000"/>
              </w:rPr>
              <w:t xml:space="preserve"> и приготовление полуфабрикатов для сложной кулинарной продукци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монстрировать умения по разработке ассортимента полуфабрикатов из рыбы  для сложной кулинарной продук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существлять расчет массы рыбы для сложных блюд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монстрировать основные характеристики и пищевую ценность утиной и гусиной печен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рганизовать технологический процесс подготовки рыбы для сложных блю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подготовить рыбу для сложных блю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умения и навыки, используя различные методы обработки рыбы и приготовление полуфабрикатов из рыбы с применением современного оборудования и инвентаря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существлять контроль качества подготовленного рыб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существлять органолептическую оценку качества готовых продуктов, полуфабрика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демонстрировать умения по определению видов рыб и требования к  их качеству для приготовления сложных блюд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умения и навыки  по организации процессов подготовки; полуфабрикатов и готовой продук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умения расчетов по формулам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навыки безопасно пользоваться производственным инвентарем и технологическим оборудованием при приготовлении полуфабрикатов из рыбы для сложных блюд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и выбирать различные способы и приемы подготовки рыбы для сложных блюд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использовать способы расчета количества необходимых дополнительных ингредиентов в зависимости от массы рыбы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ить безопасность при охлаждении, замораживании, размораживании и хранении рыбы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существлять правила оформления заказа на продукты со склада и приема продуктов со склада от поставщиков, и методы определения их качества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умения  основных характеристик и пищевую ценность рыбы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моделирование технологического процесса заданного вида полуфабрика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 практических заданий с использованием вычислительной техн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выполнением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рактической ситу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11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.3 Организовывать подготовку</w:t>
            </w:r>
            <w:r>
              <w:rPr>
                <w:rFonts w:cs="Arial" w:ascii="Arial" w:hAnsi="Arial"/>
                <w:color w:val="000000"/>
              </w:rPr>
              <w:t xml:space="preserve"> домашней птицы для приготовления сложной кулинарной проду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монстрировать умения по разработке ассортимента полуфабрикатов для сложной кулинарной продук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существлять расчет массы птицы для приготовления полуфабрикатов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рганизовать технологический процесс подготовки птицы для сложных блю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подготовить птицу, утиную и гусиную печень для сложных блю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умения и навыки, используя различные методы обработки птицы и приготовление полуфабрикатов из птицы с применением современного оборудования и инвентар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существлять контроль качества подготовленной птиц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существлять органолептическую оценку качества готовых продуктов, полуфабрикат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умения и навыки  по организации процессов подготовки полуфабрикатов и готовой продук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умения расчетов по формулам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навыки безопасно пользоваться производственным инвентарем и технологическим оборудованием при приготовлении полуфабрикатов из птицы для сложных блю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и выбирать различные способы и приемы подготовки птицы, утиной и гусиной печени для сложных блю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использовать способы расчета количества необходимых дополнительных ингредиентов в зависимости от массы птиц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ить безопасность при охлаждении, замораживании, размораживании и хранении птицы, утиной и гусиной печен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существлять правила оформления заказа на продукты со склада и приема продуктов со склада от поставщиков, и методы определения их качеств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осуществлять способы минимализации отходов при подготовке птицы для приготовления сложных блю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существлять актуальные направ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луфабрикатов из птицы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ировать правила охлаждения и замораживания полуфабрикатов из птицы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моделирование технологического процесса заданного вида полуфабрика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 практических заданий с использованием вычислительной техн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выполнением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рактической ситу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43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1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канапе, легких и сложных холодных закус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ссортимента холодных закусок из овощей для сложных блюд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с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товаросопроводительными документам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оборудования и инвентар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массы овощей для изготовления сложных холодных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очного и правильного взвешивания на весах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овощей для холодных слож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овощей для холодных сложных закусок, используя различные методы, 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и безопасность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готовленных овощ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sz w:val="22"/>
                <w:szCs w:val="22"/>
              </w:rPr>
              <w:t>проведение исследов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2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холодных блюд из рыбы, мяса и сельскохозяйственной (домашней) птиц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ссортимента холодных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ных  блюд из рыбы, мяса, с/х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/>
            </w:pPr>
            <w:r>
              <w:rPr>
                <w:bCs/>
                <w:sz w:val="22"/>
                <w:szCs w:val="22"/>
              </w:rPr>
              <w:t>умение работать с товаросопроводительным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я и инвентар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массы рыбы, мяса, птицы для приготовления холодных блюд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очного и правильн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вешивания на весах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я холодных блюд из рыбы, мяса,</w:t>
            </w:r>
          </w:p>
          <w:p>
            <w:pPr>
              <w:pStyle w:val="Style2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/х птицы для сложных блюд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ыбы, мяса, с/х птицы для холодных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х блюд, используя различные методы,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и безопасность подготовленного мяс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ind w:right="-1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3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холодных соу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-3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ссортимента приготовления сложных холодны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с товаросопроводительным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рудования и инвентар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сырья для приготовления холодных со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очного и правильного взвешивания на весах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я  холодных со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холодных соусов, использу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методы, 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3" w:before="2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левые иг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3.1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суп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ассортимента приготовления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работать с товаросопроводительным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орудования и инвентаря;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ырья для приготовления сложных с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точного и правильного взвешивания на весах;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хнологического процесс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я  сложных с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сложных супов, использу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методы, 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онтроль качества и безопасность подготовленного сырья для приготовления сложных супо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и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ратор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работка проект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сследован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3.2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горячих соу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ассортимента приготовления сложных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работать с товаросопроводительным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орудования и инвентаря;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ырья для приготовления горячих со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точного и правильного взвешивания на весах;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хнологического процесс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я  горячих со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горячих соусов, использу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методы, оборудование и инвентар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качества и безопасность подготовленного сырья для приготовления горячих соусов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и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ратор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работка проект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3.3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блюд из овощей, грибов и сы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ассортимента  сложных  блюд из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работать с товаросопроводительным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массы  овощей, грибов и сыра; для приготовления сложных блюд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точного и правильного взвешивания на веса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технологического процесса приготовления сложных блюд из </w:t>
            </w:r>
          </w:p>
          <w:p>
            <w:pPr>
              <w:pStyle w:val="Style21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щей, грибов и сыра; для сложной горячей  </w:t>
            </w:r>
          </w:p>
          <w:p>
            <w:pPr>
              <w:pStyle w:val="Style21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нарной  продукци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вощей, грибов и сыр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ложных блюд, используя различные методы,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инвентарь;</w:t>
            </w:r>
          </w:p>
          <w:p>
            <w:pPr>
              <w:pStyle w:val="Normal"/>
              <w:shd w:fill="FFFFFF" w:val="clear"/>
              <w:spacing w:lineRule="exact" w:line="259"/>
              <w:ind w:firstLine="283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онтроль качества и безопасность подготовленного  сырья для приготовления сложных блю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и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ратор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работка проект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3.4  </w:t>
            </w:r>
            <w:r>
              <w:rPr>
                <w:rFonts w:cs="Arial" w:ascii="Arial" w:hAnsi="Arial"/>
                <w:color w:val="000000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ассортимента  сложных  блюд из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ы, мяса, с/х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работать с товаросопроводительным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я и инвентаря;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массы рыбы, мяса, птицы для приготовления сложных блюд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/>
            </w:pPr>
            <w:r>
              <w:rPr>
                <w:bCs/>
                <w:sz w:val="18"/>
                <w:szCs w:val="18"/>
              </w:rPr>
              <w:t>осуществление точного и правильного взвешивания на весах;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хнологического процесса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я сложных блюд из рыбы, мяса, с/х</w:t>
            </w:r>
          </w:p>
          <w:p>
            <w:pPr>
              <w:pStyle w:val="Style21"/>
              <w:ind w:first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ицы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й горячей кулинарной  </w:t>
            </w:r>
          </w:p>
          <w:p>
            <w:pPr>
              <w:pStyle w:val="Style21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ыбы, мяса, с/х птицы для 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х блюд, используя различные методы,</w:t>
            </w:r>
          </w:p>
          <w:p>
            <w:pPr>
              <w:pStyle w:val="Style21"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88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онтроль качества и безопасность подготовленного  сырья для приготовления сложных блю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и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раторные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работка проект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сследован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4.1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добных хлебобулочных изделий и праздничного хлеб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отовление различных видов теста для  простых хлебобулочных изделий и хле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40335</wp:posOffset>
                      </wp:positionV>
                      <wp:extent cx="4563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выпекание и оформление  простых хлебобулочных изделий и хле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ределение  качества основного сырья и дополнительных ингредиентов органолептическим способ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6210</wp:posOffset>
                      </wp:positionV>
                      <wp:extent cx="456247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умение выбирать производственный инвентарь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для простых хлебобулочных изделий и хле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860</wp:posOffset>
                      </wp:positionV>
                      <wp:extent cx="4610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использование различных технологий приготовления и оформления простых хлебобулочных изделий и хле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5730</wp:posOffset>
                      </wp:positionV>
                      <wp:extent cx="461010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оценивание качества простых хлебобулочных изделий и хлеб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товить различными способами дрожжевое тесто для основных мучных кондитерски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24" w:firstLine="288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 оцен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4.2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екать и оформлять поверхность основных мучных кондитерских издел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1450</wp:posOffset>
                      </wp:positionV>
                      <wp:extent cx="45624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проверять органолептическим способом качество основного сырья и дополнительных ингредиентов для основных мучных кондитерски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2545</wp:posOffset>
                      </wp:positionV>
                      <wp:extent cx="4562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  выбирать производственный инвентарь и оборудование для основных мучных кондитерских издел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4625</wp:posOffset>
                      </wp:positionV>
                      <wp:extent cx="4562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различные технологии приготовления и оформления для основных мучных кондитерски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9695</wp:posOffset>
                      </wp:positionV>
                      <wp:extent cx="45624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оценивать качество  основных мучных кондитерски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товить тесто для печенья, пряников, коври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7480</wp:posOffset>
                      </wp:positionV>
                      <wp:extent cx="457263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выпекать и оформлять поверхность печенья, пряников, коврижек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ы лаборатор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4.3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мелкоштучных кондитерских издел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ять органолептическим способом качество основного сырья и дополнительных ингредиентов печенья, пряников, коври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выбирать производственный инвентарь и оборудование для приготовления печенья, пряников, ковриже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6530</wp:posOffset>
                      </wp:positionV>
                      <wp:extent cx="45624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использовать различные технологии приготовления и оформления печенья, пряников, коври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7785</wp:posOffset>
                      </wp:positionV>
                      <wp:extent cx="45720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оценивать качество печенья, пряников, коври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товить отечественные классические торты и пирож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8270</wp:posOffset>
                      </wp:positionV>
                      <wp:extent cx="460057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формлять отечественные классические торты и пирож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7320</wp:posOffset>
                      </wp:positionV>
                      <wp:extent cx="4572000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- проверять органолептическим способом качество основного сырья и дополнительных ингредиентов  отечественных классических тортов и пирож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ы лаборатор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4.4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отделочных полуфабрикатов, использовать их в оформл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335</wp:posOffset>
                      </wp:positionV>
                      <wp:extent cx="46005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  выбирать производственный инвентарь и оборудование для  производства отечественных классических тортов и пирож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4940</wp:posOffset>
                      </wp:positionV>
                      <wp:extent cx="4600575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использовать различные технологии приготовления и оформления отечественных классических тортов  и пирож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5100</wp:posOffset>
                      </wp:positionV>
                      <wp:extent cx="46005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оценивать качество отечественных классических тортов и пиро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товить фруктовые и легкие обезжиренные торты и пиро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2225</wp:posOffset>
                      </wp:positionV>
                      <wp:extent cx="4600575" cy="19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оформлять  фруктовые и легкие обезжиренные торты и пиро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765</wp:posOffset>
                      </wp:positionV>
                      <wp:extent cx="46005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проверять органолептическим способом качество основного сырья и дополнительных ингредиентов  фруктовых и легких обезжиренных тортов и пирож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5100</wp:posOffset>
                      </wp:positionV>
                      <wp:extent cx="4600575" cy="19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  выбирать производственный инвентарь и оборудование для  производства фруктовых и легких обезжиренных тортов и пирож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1770</wp:posOffset>
                      </wp:positionV>
                      <wp:extent cx="4572000" cy="28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использовать различные технологии приготовления и оформления фруктовых и легких обезжиренных тортов и пирож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9230</wp:posOffset>
                      </wp:positionV>
                      <wp:extent cx="4572000" cy="285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оценивать качество фруктовых и легких обезжиренных тортов и пирожны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5.1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холодных десер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ассортимент сложных холодны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 качество готовых сложных холодных 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олептически определяет степень готовности и качества сложных холодны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технологическим оборудованием и производственным инвентарем и безопасно использует  при приготовлении сложных холодных 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технологию приготовления сложных холодных десертов: фруктовых, ягодных и шоколадных салатов, муссов, кремов, суфле, парфе, террина, шербета, пая, тирамису, чизкейка, бланманж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знает правила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ладеет оформлением и техникой декорирования сложных холодны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ет 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владеет  основными характеристиками готовых  полуфабрикатов промышленного изготовления, используемых для приготовления сложных холодных десер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Экспертная оценка выполнения  практического задания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-186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пертное наблюдение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пертное наблюдение и оценка выполнения  работ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6" w:firstLine="284"/>
              <w:rPr/>
            </w:pPr>
            <w:r>
              <w:rPr/>
              <w:t>Экспертный анализ при выполнении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й анализ при выполнении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выполнения л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выполнения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ое 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/>
              <w:t>Экспертное наблю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5.2</w:t>
            </w:r>
            <w:r>
              <w:rPr>
                <w:rFonts w:cs="Arial" w:ascii="Arial" w:hAnsi="Arial"/>
                <w:color w:val="000000"/>
              </w:rPr>
              <w:t xml:space="preserve"> Организовывать и проводить приготовление сложных горячих десер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ассортимент сложных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 качество готовых сложных горячих 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олептически определяет степень готовности и качества сложных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технологическим оборудованием и производственным инвентарем и безопасно использует  при приготовлении сложных горячих 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технологию приготовления сложных горячих десертов: кексов, пудингов, запекано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ладеет оформлением и техникой декорирования сложных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ет температурный режим приготовления сложных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 основными характеристиками готовых  полуфабрикатов промышленного изготовления, используемых для приготовления сложных горячих десерт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Экспертная оценка выполнения  практического задания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-186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пертное наблюдение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пертное наблюдение и оценка выполнения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6" w:firstLine="284"/>
              <w:rPr/>
            </w:pPr>
            <w:r>
              <w:rPr/>
              <w:t>Экспертный анализ при выполнении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й анализ при выполнении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выполнения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выполнения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ое 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К 6.1</w:t>
            </w:r>
            <w:r>
              <w:rPr>
                <w:rFonts w:cs="Arial" w:ascii="Arial" w:hAnsi="Arial"/>
                <w:color w:val="000000"/>
              </w:rPr>
              <w:t xml:space="preserve"> Участвовать в планировании основных показате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sz w:val="28"/>
                <w:szCs w:val="28"/>
              </w:rPr>
              <w:t>- рассчитывать выход продукции в ассортимен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экономические показатели структурного подразделения организации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контроль в форме: тестирования, защиты практических занятий. Зачеты по учебной и производственной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sz w:val="28"/>
                <w:szCs w:val="28"/>
              </w:rPr>
              <w:t>Комплексный экзамен по модул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.2</w:t>
            </w:r>
            <w:r>
              <w:rPr>
                <w:rFonts w:cs="Arial" w:ascii="Arial" w:hAnsi="Arial"/>
                <w:color w:val="000000"/>
              </w:rPr>
              <w:t xml:space="preserve"> Планировать выполнение работ исполнител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28"/>
                <w:szCs w:val="28"/>
              </w:rPr>
              <w:t>принимать управленческие ре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 тестирования, защиты  практических занятий. Зачеты по учебной и производственной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sz w:val="28"/>
                <w:szCs w:val="28"/>
              </w:rPr>
              <w:t>Комплексный экзамен по модулю</w:t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.3</w:t>
            </w:r>
            <w:r>
              <w:rPr>
                <w:rFonts w:cs="Arial" w:ascii="Arial" w:hAnsi="Arial"/>
                <w:color w:val="000000"/>
              </w:rPr>
              <w:t xml:space="preserve"> Организовывать работу трудового коллектив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sz w:val="28"/>
                <w:szCs w:val="28"/>
              </w:rPr>
              <w:t>- организовывать работу коллектива исполн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 тестирования, защиты  практических занятий. Зачеты по учебной и производственной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sz w:val="28"/>
                <w:szCs w:val="28"/>
              </w:rPr>
              <w:t>Комплексный экзамен по модулю.</w:t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.4</w:t>
            </w:r>
            <w:r>
              <w:rPr>
                <w:rFonts w:cs="Arial" w:ascii="Arial" w:hAnsi="Arial"/>
                <w:color w:val="000000"/>
              </w:rPr>
              <w:t xml:space="preserve"> Контролировать ход и оценивать результаты выполнения работ исполнител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sz w:val="28"/>
                <w:szCs w:val="28"/>
              </w:rPr>
              <w:t>- вести табель учета рабочего времени работн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заработную плату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 тестирования, защиты  практических занятий. Зачеты по учебной и производственной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sz w:val="28"/>
                <w:szCs w:val="28"/>
              </w:rPr>
              <w:t>Комплексный экзамен по модулю</w:t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К 6.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сти утвержденную учетно-отчетную документац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sz w:val="28"/>
                <w:szCs w:val="28"/>
              </w:rPr>
              <w:t>- оформлять документы на различные операции с сырьем, полуфабрикатами и готовой продукцией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 тестирования, защиты  практических занятий. Зачеты по учебной и производственной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sz w:val="28"/>
                <w:szCs w:val="28"/>
              </w:rPr>
              <w:t>Комплексный экзамен по модулю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казатели результатов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монстрация интереса к будущей профе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й за деятельностью обучающегося в процессе освоения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sz w:val="28"/>
                <w:szCs w:val="28"/>
              </w:rPr>
              <w:t>выполнения учебно-производственных работ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sz w:val="28"/>
                <w:szCs w:val="28"/>
              </w:rPr>
              <w:t xml:space="preserve"> выбор и применение методов и способов решения профессиональных задач в области технологии производства макаронных изделий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sz w:val="28"/>
                <w:szCs w:val="28"/>
              </w:rPr>
              <w:t>наблюдений за деятельностью обучающегося в процессе выполнения учебно-производственных работ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демонстрация способности принимать решения в </w:t>
            </w:r>
            <w:r>
              <w:rPr>
                <w:rFonts w:cs="Arial" w:ascii="Arial" w:hAnsi="Arial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sz w:val="28"/>
                <w:szCs w:val="28"/>
              </w:rPr>
              <w:t>наблюдений за деятельностью обучающегося в процессе выполнения учебно-производственных работ</w:t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4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нахождение и использование информации </w:t>
            </w:r>
            <w:r>
              <w:rPr>
                <w:rFonts w:cs="Arial" w:ascii="Arial" w:hAnsi="Arial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демонстрация навыков использования </w:t>
            </w:r>
            <w:r>
              <w:rPr>
                <w:rFonts w:cs="Arial" w:ascii="Arial" w:hAnsi="Arial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роявление ответственности за работу подчиненных, </w:t>
            </w:r>
            <w:r>
              <w:rPr>
                <w:rFonts w:cs="Arial" w:ascii="Arial" w:hAnsi="Arial"/>
              </w:rPr>
              <w:t>результат выполнения за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Arial" w:ascii="Arial" w:hAnsi="Arial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. Требования к выпускным квалификационным работам</w:t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Структура выпускной квалификационной работы (ВКР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Выпускная квалификационная работа (ВКР) преследует цели сопоставления достигнутого выпускником уровня фундаментальной, общепрофессиональной и специальной подготовки с требованиями профессионально-образовательной программы специаль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Качество профессиональной и специальной подготовки дипломированного специалиста  среднего звена объективно определяется на основе полученных им результатов, охватывающих своим содержанием основные этапы научно-технического процес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Содержание ВКР должно соответствовать профессионально-образовательной программе специаль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ВКР должна выполняться на основе индивидуального задания, содержащего исходную информацию, достаточную для системного анализа конкретного объекта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Организация выполнения ВК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ВКР могут выполняться на в техникуме               под руководством опытных преподавателей,  на предприятиях и , организациях г. В -  Салда                 и других городов. 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Темы выпускных квалификационных работ разрабатываются  совместно со специалистами других образовательных учреждений, организаций, заинтересованных в разработке данных тем. Тема выпускной квалификационной работы может быть предложена студентом при условии обоснования им целесообразности ее разработки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 выпускных квалификационных работ должны отражать современный уровень развития науки, техники и производства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Закрепление тем выпускных квалификационных работ (с указанием руководителей) за студентами оформляется приказом директора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По выбранной теме исследования руководитель выпускной квалификационной работы разрабатывает совместно со студентом индивидуальный план подготовки и выполнения выпускной квалификационной работы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На выполнение ВКР в соответствии с государственными требованиями по специальности отводится 4 недели календарного времени согласно учебному плану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Р может носить практический и проектный характер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ВКР должен составлять не менее 70 страниц печатного текста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Р имеют следующую структуру: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введение, в котором раскрывается актуальность выбора темы, формулируются компоненты методологического обоснования: объект, проблема, цели и задачи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ая часть, в которой содержатся теоретические основы изучаемой проблемы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актическая часть, в которой представлены план выполнения разработанного макета с использованием различных приемов и методов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заключение, в котором содержаться выводы и рекомендации относительно возможностей практического применения полученных результато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 список используемой литературы;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прило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i/>
        </w:rPr>
        <w:t>5.3. Организация государственной  итоговой аттестаци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Защита выпускных квалификационных работ проводится на открытом заседании Государственной аттестационной комиссии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ыпускной квалификационной работы не должна превышать 45 минут. Процедура защиты ВКР  включает:</w:t>
      </w:r>
    </w:p>
    <w:p>
      <w:pPr>
        <w:pStyle w:val="TextBodyIndent"/>
        <w:numPr>
          <w:ilvl w:val="0"/>
          <w:numId w:val="3"/>
        </w:numPr>
        <w:spacing w:before="0" w:after="0"/>
        <w:ind w:left="85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студента (не более 20 минут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студента на вопросы членов комисс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ение отзыва и рецензии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Критерии оценки выпускной квалификационной работы и ее защиты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Каждым членом ГЭК  результаты защиты ВКР  на заседании ГЭК оценивается по принятой балльной системе по следующим показателям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тем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методики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теоретического содержания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 по реализации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пробация и публикация результатов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       качество выполнения ВКР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8.            качество доклада на заседании ГЭК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           правильность и аргументированность ответов на вопросы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         эрудиция и знания в области профессиональной деятельности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         свобода владения материалом ВКР.</w:t>
      </w:r>
    </w:p>
    <w:p>
      <w:pPr>
        <w:pStyle w:val="TextBodyIndent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рный балл оценки члена ГЭК определяется как среднее арифметическое их   двух интегральных баллов оценки ВКР и ее защиты.</w:t>
      </w:r>
    </w:p>
    <w:p>
      <w:pPr>
        <w:pStyle w:val="TextBodyIndent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марный балл оценки ГЭК определяется как среднее арифметическое из баллов оценки членов ГЭК, рецензента и руководителя ВКР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ях ГЭК. </w:t>
      </w:r>
    </w:p>
    <w:p>
      <w:pPr>
        <w:pStyle w:val="TextBodyIndent"/>
        <w:ind w:left="0" w:firstLine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 балле 2 – «неудовлетворительно» - требуется переработка ВКР и повторная защита.</w:t>
      </w:r>
    </w:p>
    <w:p>
      <w:pPr>
        <w:pStyle w:val="TextBodyIndent"/>
        <w:ind w:left="283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балле 3 –«удовлетворительно».</w:t>
      </w:r>
    </w:p>
    <w:p>
      <w:pPr>
        <w:pStyle w:val="TextBodyIndent"/>
        <w:ind w:left="283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балле 4 – «хорошо».</w:t>
      </w:r>
    </w:p>
    <w:p>
      <w:pPr>
        <w:pStyle w:val="TextBodyIndent"/>
        <w:ind w:left="283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балле 5 – «отлично».</w:t>
      </w:r>
    </w:p>
    <w:p>
      <w:pPr>
        <w:pStyle w:val="TextBodyIndent"/>
        <w:ind w:left="0" w:firstLine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 равном числе голосов председатель комиссии обладает правом решающего голоса.</w:t>
      </w:r>
    </w:p>
    <w:p>
      <w:pPr>
        <w:pStyle w:val="TextBodyIndent"/>
        <w:ind w:left="0" w:firstLine="5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Ход заседания Государственной экзаменационной комиссии протоколируется. В протоколе фиксируются: итоговая оценка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basedOn w:val="Style10"/>
    <w:qFormat/>
    <w:rPr>
      <w:sz w:val="24"/>
      <w:szCs w:val="24"/>
    </w:rPr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  <w:ind w:left="-1134" w:right="-56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7:00Z</dcterms:created>
  <dc:creator>User</dc:creator>
  <dc:description/>
  <cp:keywords/>
  <dc:language>en-US</dc:language>
  <cp:lastModifiedBy>Иван</cp:lastModifiedBy>
  <dcterms:modified xsi:type="dcterms:W3CDTF">2019-08-03T06:07:00Z</dcterms:modified>
  <cp:revision>49</cp:revision>
  <dc:subject/>
  <dc:title/>
</cp:coreProperties>
</file>