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51400148"/>
      <w:bookmarkStart w:id="1" w:name="_Hlk151393668"/>
      <w:bookmarkStart w:id="2" w:name="_Hlk15139326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№ 4.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</w:rPr>
        <w:t>к ОП по специальности</w:t>
      </w:r>
      <w:r>
        <w:rPr>
          <w:bCs/>
          <w:i/>
        </w:rPr>
        <w:t xml:space="preserve"> </w:t>
        <w:br/>
      </w:r>
      <w:r>
        <w:rPr>
          <w:bCs/>
        </w:rPr>
        <w:t xml:space="preserve"> 40.02.04 Юриспруденц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Час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оциально-технологический технику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3" w:name="_Hlk161415849"/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ЧПО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–технолог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ума  </w:t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22__» __06___ 2024г</w:t>
      </w:r>
      <w:bookmarkEnd w:id="0"/>
      <w:bookmarkEnd w:id="3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36"/>
          <w:szCs w:val="28"/>
        </w:rPr>
      </w:pPr>
      <w:r>
        <w:rPr>
          <w:rFonts w:cs="Times New Roman"/>
          <w:b/>
          <w:caps/>
          <w:sz w:val="36"/>
          <w:szCs w:val="28"/>
        </w:rPr>
      </w:r>
      <w:bookmarkStart w:id="4" w:name="_Hlk151393668"/>
      <w:bookmarkStart w:id="5" w:name="_Hlk151393668"/>
      <w:bookmarkEnd w:id="5"/>
    </w:p>
    <w:p>
      <w:pPr>
        <w:pStyle w:val="Normal"/>
        <w:spacing w:lineRule="auto" w:line="256" w:before="0" w:after="108"/>
        <w:rPr>
          <w:b/>
          <w:b/>
          <w:caps/>
          <w:szCs w:val="28"/>
        </w:rPr>
      </w:pPr>
      <w:r>
        <w:rPr>
          <w:b/>
          <w:caps/>
          <w:szCs w:val="28"/>
        </w:rPr>
      </w:r>
      <w:bookmarkStart w:id="6" w:name="_Hlk151393263"/>
      <w:bookmarkStart w:id="7" w:name="_Hlk151393263"/>
      <w:bookmarkEnd w:id="7"/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АДМИНИСТРАТИВНОЕ ПРА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.Салд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rPr/>
      </w:pPr>
      <w:r>
        <w:rPr/>
        <w:t xml:space="preserve">Фонд оценочных средств разработан </w:t>
      </w:r>
      <w:r>
        <w:rPr>
          <w:color w:val="000000"/>
        </w:rPr>
        <w:t xml:space="preserve">на основе Федерального государственного стандарта среднего профессионального образования по специальности </w:t>
      </w:r>
      <w:r>
        <w:rPr>
          <w:b/>
          <w:bCs/>
          <w:iCs/>
        </w:rPr>
        <w:t>40.02.04 Юриспруденция</w:t>
      </w:r>
      <w:r>
        <w:rPr>
          <w:color w:val="000000"/>
        </w:rPr>
        <w:t xml:space="preserve"> базовой подготовки</w:t>
      </w:r>
      <w:r>
        <w:rPr/>
        <w:t>, программы учебной дисциплины «Административное прав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  <w:t>Дрозд О.В, преподаватель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добрен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/>
        <w:t xml:space="preserve">на заседании метод совета </w:t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Протокол № _5__ о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«_22__» ___05___ 2024 г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 комплекта оценоч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плект оценочных средств (КОС) предназначен для контроля и оценки образовательных достижений обучающихся, освоивших программу учебной дисциплины</w:t>
      </w:r>
      <w:r>
        <w:rPr>
          <w:i/>
          <w:color w:val="000000"/>
          <w:sz w:val="28"/>
          <w:szCs w:val="28"/>
        </w:rPr>
        <w:t xml:space="preserve"> Административное право.</w:t>
      </w:r>
    </w:p>
    <w:p>
      <w:pPr>
        <w:pStyle w:val="Normal"/>
        <w:ind w:firstLine="709"/>
        <w:jc w:val="both"/>
        <w:rPr/>
      </w:pPr>
      <w:r>
        <w:rPr>
          <w:rStyle w:val="FontStyle44"/>
          <w:color w:val="000000"/>
          <w:sz w:val="28"/>
          <w:szCs w:val="28"/>
        </w:rPr>
        <w:t xml:space="preserve">В результате освоения учебной дисциплины </w:t>
      </w:r>
      <w:r>
        <w:rPr>
          <w:rStyle w:val="FontStyle44"/>
          <w:i/>
          <w:color w:val="000000"/>
          <w:sz w:val="28"/>
          <w:szCs w:val="28"/>
        </w:rPr>
        <w:t xml:space="preserve"> </w:t>
      </w:r>
      <w:r>
        <w:rPr>
          <w:rStyle w:val="FontStyle44"/>
          <w:color w:val="000000"/>
          <w:sz w:val="28"/>
          <w:szCs w:val="28"/>
        </w:rPr>
        <w:t>обучающийся должен обладать предусмотренными  ФГОС СПО</w:t>
      </w:r>
      <w:r>
        <w:rPr>
          <w:rStyle w:val="FontStyle44"/>
          <w:i/>
          <w:color w:val="000000"/>
          <w:sz w:val="28"/>
          <w:szCs w:val="28"/>
        </w:rPr>
        <w:t xml:space="preserve"> </w:t>
      </w:r>
      <w:r>
        <w:rPr>
          <w:rStyle w:val="FontStyle44"/>
          <w:iCs/>
          <w:color w:val="000000"/>
          <w:sz w:val="28"/>
          <w:szCs w:val="28"/>
        </w:rPr>
        <w:t xml:space="preserve">следующими </w:t>
      </w:r>
      <w:r>
        <w:rPr>
          <w:rStyle w:val="FontStyle44"/>
          <w:color w:val="000000"/>
          <w:sz w:val="28"/>
          <w:szCs w:val="28"/>
        </w:rPr>
        <w:t xml:space="preserve">умениями, знаниями, которые формируют общие и профессиональные компетенции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4110"/>
      </w:tblGrid>
      <w:tr>
        <w:trPr>
          <w:trHeight w:val="6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ть с законодательными и иными нормативными правовыми актами, специальной литературой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ые теоретические понятия и положения конституционного права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нализировать, делать выводы и обосновывать свою точку зрения по конституционно-правовым отношениям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держание Конституции Российской Федерации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менять правовые нормы для решения разнообразных практических ситу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бенности государственного устройства России и статуса субъектов Российской Федерации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ые права, свободы и обязанности человека и гражданина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бирательную систему Российской Федерации;</w:t>
            </w:r>
          </w:p>
        </w:tc>
      </w:tr>
    </w:tbl>
    <w:p>
      <w:pPr>
        <w:pStyle w:val="Normal"/>
        <w:keepNext w:val="true"/>
        <w:suppressLineNumbers/>
        <w:suppressAutoHyphens w:val="true"/>
        <w:ind w:firstLine="709"/>
        <w:jc w:val="both"/>
        <w:rPr>
          <w:rStyle w:val="FontStyle44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 включает контрольные материалы для проведения текущего контроля и промежуточной аттестации в форме </w:t>
      </w:r>
      <w:r>
        <w:rPr>
          <w:i/>
          <w:sz w:val="28"/>
          <w:szCs w:val="28"/>
        </w:rPr>
        <w:t>экзамена</w:t>
      </w:r>
      <w:r>
        <w:rPr>
          <w:sz w:val="28"/>
          <w:szCs w:val="28"/>
        </w:rPr>
        <w:t>.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 разработан на основании следующих нормативных документов: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Административное право»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орядок проведения текущего контроля знаний и промежуточной аттестации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формировании фонда оценочных средств для проведения текущего контроля успеваемости и промежуточной аттестации обучающих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 Результаты освоения учебной дисциплины, подлежащие проверк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езультате аттестации по учебной дисциплине осуществляется комплексная проверка умений и знаний</w:t>
      </w:r>
      <w:r>
        <w:rPr>
          <w:sz w:val="2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87"/>
        <w:gridCol w:w="30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Результаты обучения         (объекты оценки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Форма, методы контроля и оценивания результатов обучения</w:t>
            </w:r>
          </w:p>
        </w:tc>
      </w:tr>
      <w:tr>
        <w:trPr>
          <w:trHeight w:val="80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 Отграничивать исполнительную (административную) деятельность от иных видов государстве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</w:rPr>
              <w:t>У 3 Выделять субъекты исполнительно-распорядительной деятельности из числа иных.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</w:rPr>
              <w:t>У 4 Выделять административно-правовые отношения из числа иных правоотнош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 5 Понятие и виды субъектов административного пра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 6 Административно-правовой статус субъектов административного прав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ладение навыками по отличительным признакам отграничить </w:t>
            </w:r>
            <w:r>
              <w:rPr/>
              <w:t>исполнительную (административную) деятельность от иных видов государственной деятельности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/>
            </w:pPr>
            <w:r>
              <w:rPr>
                <w:bCs/>
                <w:lang w:val="ru-RU" w:eastAsia="ru-RU"/>
              </w:rPr>
              <w:t>- владение навыками по отличительным признакам отграничить субъекты исполнительно-распорядительной деятельности из числа иных;</w:t>
            </w:r>
          </w:p>
          <w:p>
            <w:pPr>
              <w:pStyle w:val="Normal"/>
              <w:rPr/>
            </w:pPr>
            <w:r>
              <w:rPr>
                <w:bCs/>
              </w:rPr>
              <w:t>- владение навыками по отличительным признакам административно-правовые отношения из числа иных правоотношений;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и понимание понятия субъектов административного прав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воспроизведение видов субъектов административного права в соответствии с административным законодательств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крытие особенностей правового статуса субъектов административного права в соответствии с нормами КРФ, ФЗ № 79 и Указом Президента РФ «О структуре федеральных органов исполнительной власти»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овое задание</w:t>
            </w:r>
          </w:p>
        </w:tc>
      </w:tr>
      <w:tr>
        <w:trPr>
          <w:trHeight w:val="118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2 Составлять различные административно-правовые докумен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 5 Анализировать и применять на практике нормы </w:t>
            </w:r>
            <w:hyperlink r:id="rId2">
              <w:r>
                <w:rPr>
                  <w:rStyle w:val="InternetLink"/>
                </w:rPr>
                <w:t>административного законодательства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7 Логично и грамотно выражать и обосновывать свою точку зрения по административно-правовой проблема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 4 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 6 Оказывать консультационную помощь субъектам административных правоотношений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адение навыками составления протокола об административном правонарушении, постановления о привлечении лица к административной ответственности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bCs/>
                <w:lang w:val="ru-RU" w:eastAsia="ru-RU"/>
              </w:rPr>
              <w:t>- владение навыками работы с нормативными правовыми актами;</w:t>
            </w:r>
          </w:p>
          <w:p>
            <w:pPr>
              <w:pStyle w:val="Normal"/>
              <w:rPr/>
            </w:pPr>
            <w:r>
              <w:rPr>
                <w:bCs/>
              </w:rPr>
              <w:t>- анализ правовых явлений в соответствии с нормами КоАП РФ;</w:t>
            </w:r>
          </w:p>
          <w:p>
            <w:pPr>
              <w:pStyle w:val="Normal"/>
              <w:rPr/>
            </w:pPr>
            <w:r>
              <w:rPr>
                <w:bCs/>
              </w:rPr>
              <w:t>- анализ и применение норм административного права в решении правовых ситуаций по делам об административных правонарушениях;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и понимание понятий правонарушения и ответствен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воспроизведение видов административного правонарушения и мер административного наказания в соответствии с нормами КоАП РФ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писание этапов административного процесса в соответствии с нормами Кодекса РФ об административных правонарушениях и Кодекса административного судопроизводства РФ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имание сущности этапов административного процесса в соответствии с нормами административного законод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правильного применения норм административного законодательства при выявлении административного правонарушения и оказании консультационной помощи субъектам  административных правоотношений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</w:t>
            </w:r>
          </w:p>
        </w:tc>
      </w:tr>
      <w:tr>
        <w:trPr>
          <w:trHeight w:val="38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 1 Понятие и источники административного пра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 2 Понятие и виды административно-правовых нор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 3 Понятия государственного управления и государств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и понимание понятий и источников по административному праву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и понимание понятий и классификации административно-правовых норм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и понимание понятия государственное управле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воспроизведение видов государственной службы в соответствии с ФЗ № 79 «О государственной гражданской службе в РФ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0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. Формы и методы оцени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ФГОС СПО по дисциплине Административное право, направленные на формирование общих и профессиональных компетенций. Контроль и оценка освоения учебной дисциплины по разделам (темам).  </w:t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394"/>
        <w:gridCol w:w="1559"/>
        <w:gridCol w:w="425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      (тема, раздел)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142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оценки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: Ответственность по административному пр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2 Составлять различные административно-правовые докуме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5 Анализировать и применять на практике нормы </w:t>
            </w:r>
            <w:hyperlink r:id="rId5">
              <w:r>
                <w:rPr>
                  <w:rStyle w:val="InternetLink"/>
                  <w:color w:val="000000"/>
                </w:rPr>
                <w:t>административного законодательства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7 Логично и грамотно выражать и обосновывать свою точку зрения по административно-правовой проблема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 4 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rStyle w:val="FontStyle44"/>
                <w:color w:val="000000"/>
                <w:sz w:val="24"/>
                <w:szCs w:val="24"/>
              </w:rPr>
              <w:t>У 1 О</w:t>
            </w:r>
            <w:r>
              <w:rPr>
                <w:color w:val="000000"/>
              </w:rPr>
              <w:t>тграничивать исполнительную (административную) деятельность от иных видов государствен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2 Составлять различные административно-правовые докуме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3 Выделять субъекты исполнительно-распорядительной деятельности из числа ин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4 Выделять административно-правовые отношения из числа иных правоотно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5 Анализировать и применять на практике нормы </w:t>
            </w:r>
            <w:hyperlink r:id="rId6">
              <w:r>
                <w:rPr>
                  <w:rStyle w:val="InternetLink"/>
                  <w:color w:val="000000"/>
                </w:rPr>
                <w:t>административного законодательства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6 Оказывать консультационную помощь субъектам административных правоотно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7 Логично и грамотно выражать и обосновывать свою точку зрения по административно-правовой проблема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4"/>
                <w:color w:val="000000"/>
                <w:sz w:val="24"/>
                <w:szCs w:val="24"/>
              </w:rPr>
              <w:t>З 1 П</w:t>
            </w:r>
            <w:r>
              <w:rPr>
                <w:color w:val="000000"/>
              </w:rPr>
              <w:t>онятие и источники административного пра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 2 Понятие и виды административно-правовых нор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 3 Понятия государственного управления и государственной служ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 4 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 5 Понятие и виды субъектов административного права. </w:t>
            </w:r>
          </w:p>
          <w:p>
            <w:pPr>
              <w:pStyle w:val="Normal"/>
              <w:jc w:val="both"/>
              <w:rPr/>
            </w:pPr>
            <w:r>
              <w:rPr/>
              <w:t>З 6 Административно-правовой статус субъектов административного пра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И</w:t>
            </w:r>
            <w:r>
              <w:rPr>
                <w:rStyle w:val="FontStyle44"/>
                <w:color w:val="000000"/>
                <w:sz w:val="24"/>
                <w:szCs w:val="24"/>
              </w:rPr>
              <w:t>сточники административного права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color w:val="000000"/>
                <w:sz w:val="24"/>
                <w:szCs w:val="24"/>
              </w:rPr>
              <w:t>Тема:  Административно-правовые нормы и отношения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color w:val="000000"/>
                <w:sz w:val="24"/>
                <w:szCs w:val="24"/>
              </w:rPr>
              <w:t>Тема: Государственное управление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color w:val="000000"/>
                <w:sz w:val="24"/>
                <w:szCs w:val="24"/>
              </w:rPr>
              <w:t>Тема: Государственная гражданская служб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44"/>
                <w:color w:val="000000"/>
                <w:sz w:val="24"/>
                <w:szCs w:val="24"/>
              </w:rPr>
              <w:t>Тема: Субъекты административного прав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4"/>
                <w:color w:val="000000"/>
                <w:sz w:val="24"/>
                <w:szCs w:val="24"/>
              </w:rPr>
              <w:t>З 1 П</w:t>
            </w:r>
            <w:r>
              <w:rPr>
                <w:color w:val="000000"/>
              </w:rPr>
              <w:t>онятие и источники административного пра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 2 Понятие и виды административно-правовых нор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 3 Понятия государственного управления и государствен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 5 Понятие и виды субъектов административного права. </w:t>
            </w:r>
          </w:p>
          <w:p>
            <w:pPr>
              <w:pStyle w:val="Normal"/>
              <w:jc w:val="both"/>
              <w:rPr/>
            </w:pPr>
            <w:r>
              <w:rPr/>
              <w:t>З 6 Административно-правовой статус субъектов административного права.</w:t>
            </w:r>
          </w:p>
          <w:p>
            <w:pPr>
              <w:pStyle w:val="Style71"/>
              <w:ind w:hanging="0"/>
              <w:rPr>
                <w:rStyle w:val="FontStyle4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hanging="0"/>
              <w:rPr>
                <w:rStyle w:val="FontStyle44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4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иповые задания для оценки освоения учебн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>для проведения текущего контроля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дисциплине </w:t>
      </w:r>
      <w:r>
        <w:rPr>
          <w:b/>
          <w:bCs/>
          <w:iCs/>
          <w:color w:val="000000"/>
          <w:sz w:val="28"/>
          <w:szCs w:val="28"/>
        </w:rPr>
        <w:t>Административное право</w:t>
      </w:r>
    </w:p>
    <w:p>
      <w:pPr>
        <w:pStyle w:val="Normal"/>
        <w:jc w:val="center"/>
        <w:rPr>
          <w:rStyle w:val="FontStyle44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ы:</w:t>
      </w:r>
      <w:r>
        <w:rPr>
          <w:bCs/>
          <w:sz w:val="28"/>
          <w:szCs w:val="28"/>
        </w:rPr>
        <w:t xml:space="preserve"> </w:t>
      </w:r>
      <w:r>
        <w:rPr>
          <w:szCs w:val="28"/>
        </w:rPr>
        <w:t>«И</w:t>
      </w:r>
      <w:r>
        <w:rPr>
          <w:rStyle w:val="FontStyle44"/>
          <w:color w:val="000000"/>
          <w:sz w:val="28"/>
          <w:szCs w:val="28"/>
        </w:rPr>
        <w:t xml:space="preserve">сточники административного права», «Административно-правовые нормы и отношения», «Государственное управление», «Государственная гражданская служба», «Субъекты административного права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:</w:t>
      </w:r>
      <w:r>
        <w:rPr>
          <w:rStyle w:val="C1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по дисциплине «Административное право» осуществляется в форме теста по темам: </w:t>
      </w:r>
      <w:r>
        <w:rPr>
          <w:szCs w:val="28"/>
        </w:rPr>
        <w:t>«И</w:t>
      </w:r>
      <w:r>
        <w:rPr>
          <w:rStyle w:val="FontStyle44"/>
          <w:color w:val="000000"/>
          <w:sz w:val="28"/>
          <w:szCs w:val="28"/>
        </w:rPr>
        <w:t>сточники административного права», «Административно-правовые нормы и отношения», «Государственное управление», «Государственная гражданская служба», «Субъекты административного прав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ст закрытого типа, содержит 20 тестовых заданий в 2 вариантах. </w:t>
      </w:r>
      <w:r>
        <w:rPr>
          <w:rStyle w:val="FontStyle44"/>
          <w:color w:val="000000"/>
          <w:sz w:val="28"/>
          <w:szCs w:val="28"/>
        </w:rPr>
        <w:t>В тестовом задании только один правильный ответ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выполнения тест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ремя выполнения </w:t>
      </w:r>
      <w:r>
        <w:rPr>
          <w:b/>
          <w:bCs/>
          <w:color w:val="000000"/>
          <w:sz w:val="28"/>
          <w:szCs w:val="28"/>
        </w:rPr>
        <w:t>задани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естовые задания - 2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для обучающегося</w:t>
      </w:r>
      <w:r>
        <w:rPr>
          <w:b/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Работа должна оформляться на бумажных листах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тестовых заданий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В тест включено 20  тестовых вопросов. Тест закрытого типа. В тестовых заданиях только один правильный вариант от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 Тестовые задания представлены в 2 вариан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 Каждому студенту предлагается выполнить один из вариа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бланк с тестовым заданием, бумажный лист для занесения ответов на задания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% - 90 % (0 – 2 ошибки) правильных ответов – «отлич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9 % - 70 % (3 – 6 ошибок) правильных ответов – «хорошо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 % - 50 % (7-10 ошибок) правильных ответов – «удовлетворитель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9 % (11 и более ошибок) правильных ответов – «неудовлетворитель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1"/>
        <w:tabs>
          <w:tab w:val="clear" w:pos="708"/>
          <w:tab w:val="left" w:pos="500" w:leader="none"/>
        </w:tabs>
        <w:spacing w:lineRule="auto" w:line="360"/>
        <w:ind w:firstLine="709"/>
        <w:jc w:val="center"/>
        <w:rPr/>
      </w:pPr>
      <w:r>
        <w:rPr>
          <w:rStyle w:val="FontStyle44"/>
          <w:b/>
          <w:color w:val="000000"/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Предметом  административного права главным образом является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. общественные отношения в сфере исполнительной власти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имущественные отношения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. имущественные отношения в сфере организации органов исполнительной вла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правление-это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. законная исполнительно-распорядительная деятельность органов государственной власти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одзаконная деятельность законодательных органов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. подзаконная исполнительно-распорядительная деятельность органов государственной в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и административного права являются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акты всех государственных органов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удебные акты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акты общественных объедин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истемы управления - это …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учёт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контроль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. организац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Нормативно-правовой акт, который обладает высшими юридическими свойствами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. КоАП РФ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Указ Президента РФ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Конституция РФ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Императивный метод основан на …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денежных средствах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власти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физической сил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Структура административно-правовой нормы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действие, акт, часть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гипотеза, диспозиция, санкция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гипотеза, условие, ме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министративно-правовые отношения - это…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. общественные отношения, основанные на нормах административного права, складывающихся в сфере государственного управления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отношения в соответствии с законодательством РФ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имущественные отношения исполнительных органов в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. Субъекты административного права делятся на: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труктурные и общие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индивидуальные и коллективные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общие и специальны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 К коллективным субъектам относятся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граждане РФ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органы местного самоуправления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резидент РФ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. ФЗ «О государственной гражданской службе в  РФ», не запрещает государственным гражданским служащим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ринимать участие в забастовках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. заниматься педагогической деятельностью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олучать гонорары за публ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Предельный возрастной срок нахождения на государственной гражданской службе определён законодательством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55 лет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60 лет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. бесср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Публичное признание заслуг, награждение, оказание почёта в связи с достигнутыми успехами в выполнении обязанностей - это…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нушение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оощрение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рину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Административное наказание - это…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. мера ответственности за невыполнение полномочий органами исполнительной власти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. мера ответственности за административное правонарушение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ротивоправное действ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административной ответственности является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. административный протокол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административный иск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административное правонаруш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Административное правонарушение - это…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. нарушение правил поведения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. противоправное действие или бездействие, за которое предусмотрена административная ответственность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. принуждение в виде применения мер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7. В зависимости от характера юридических связей между сторонами административно – правовые отношения бывают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материальные и процессуальные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горизонтальные и вертикальные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федеральные и региональны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8. Административная правосубъектность  состоит из…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равила, ответы, вопросы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. правоспособность, дееспособность, деликтоспособность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. правоспособность, факты, события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9. Административная деликтоспособность наступает по достижении возраста…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14 лет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18 лет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. 16 лет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0. ФОИВ, осуществляющий функцию по контролю и надзору в установленной сфере деятельности, называется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Федеральная служба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Федеральное министерство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Федеральное агентство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ттестация государственных гражданских служащих проводится…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1 раз в 2 года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1 раз в год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1 раз в 3 год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дминистративная правоспособность – это…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. способность самостоятельно осуществлять свои права и обязанности в сфере государственного управления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.способность иметь права и обязанности в сфере государственного управления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. способность нести ответственность, за совершение административного правонаруш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3. Какая мера не относится к административно-предупредительным мера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ведение каранти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задерж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досмотр вещей и личный досмотр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вины: умысел и неосторожность относятся к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ивной стор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бъек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бъективной стор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ъект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 Какая мера ответственности является основной и может применяться в сочетании с дополнительными мера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наказ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штра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упрежд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рма прав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6. Какая мера административного наказания не вызывает правовых последствий и является профилактическ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штра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шение специального пра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й арест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7. Административное правонарушение совершаются посредством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олько 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олько без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йствия или без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Срок лишения специального права как меры административного наказания может устанавливаться на срок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от 1,5 месяцев до 1,5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 1 месяца до 2,5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 1 месяца до 3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 1 месяца до 5 л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 Основанием административной ответственности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ый протоко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ый ис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правонаруш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ступ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соблюдения карантина растений возложены н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инистерство сельского хозя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ФС по ветеринарному и фитосанитарному надзо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 лесн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ВД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. Как называется массовое прохождение граждан по заранее определенному маршруту в целях привлечения внимания к каким – либо проблема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монстр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шеств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итин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рание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2. Право поступления на государственную службу в соответствии с законодательством имеют граждане РФ не моложе..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8 лет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0 лет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) 25 лет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30 лет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Какие условия необходимы для поступления на государственную гражданскую службу?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раст от 25 до 60 лет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ьное образование и гражданство РФ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возраст от 18 до 60 лет и близкое родство с государственным служащи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еднее образование и гражданство иностранного государств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4. Как называются должности руководителей и заместителей руководителей государственных органов и их структурных подразделений, замещаемые на определенный срок полномочий или без ограничения срока полномоч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и категории «обеспечивающие специалист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и категории «помощник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должности категории «руководител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и категории «специалист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граничения, связанные с гражданской  службой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не разглашение сведений, составляющих государственную тай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ход из гражданства РФ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должностной рост на конкурсной осно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ать служебный распорядок государственного орга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преты, связанные с гражданской службой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роявлять корректность в общении с граждан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предпринимательск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беречь государственное имущест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иды государственной гражданской службы РФ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ая и гражданск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ная и муниципальн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федеральная и субъектов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тивная и местн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ринципы государственной гражданской службы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недоступность информации о государственной служ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оритет прав и свобод человека и граждани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защищенность государственных служащ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свобода вероиспове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ФОИВ РФ, подведомственный Правительству РФ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Федеральная служба по военно – техническому сотрудничест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е агентство лесн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ая служба судебных пристав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ая служба исполнения наказ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0.ФОИВ РФ, подведомственный Президенту РФ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е архивное агент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Федеральная служба по надзору в сфере здравоохран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е агентство по туризм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е агентство специального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ы на тестовое задание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5.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г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МАТЕРИАЛЫ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проведения промежуточной аттест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учебной дисциплине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дминистративное право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фикация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акет экзаменационных материалов включает в себя 25 билетов по три теоретических вопроса в каждом. Время выполнения билета составляет 45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Инструкция для обучающегося</w:t>
      </w:r>
      <w:r>
        <w:rPr>
          <w:b/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тельно прочитайте вопросы, подумайте над ответом, постарайтесь более подробно раскрыть вопрос и отразить ответ на отдельном лист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Критерии оценки</w:t>
      </w:r>
      <w:r>
        <w:rPr>
          <w:b/>
          <w:i/>
          <w:color w:val="000000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«Отлично»</w:t>
      </w:r>
      <w:r>
        <w:rPr>
          <w:color w:val="000000"/>
          <w:sz w:val="28"/>
          <w:szCs w:val="28"/>
        </w:rPr>
        <w:t xml:space="preserve"> ставится, если студент знает весь изученный материал и не затрудняется при ответе на видоизмененные вопросы препода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ставится, если студент освоил весь объем программного материала, выделяет главные положения в изученном материале и устраняет отдельные неточности с помощью дополнительных вопросов препода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ставится, если студент усвоил основной материал, но испытывает затруднение при его самостоятельном воспроизведении и требует дополнительных и уточняющих вопросов преподавателя, предпочитает отвечать на вопросы воспроизводящего характера и испытывает затруднение при ответах на видоизмененные вопрос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Неудовлетворительно»</w:t>
      </w:r>
      <w:r>
        <w:rPr>
          <w:color w:val="000000"/>
          <w:sz w:val="28"/>
          <w:szCs w:val="28"/>
        </w:rPr>
        <w:t xml:space="preserve"> у студента имеются отдельные представления об изученном материале, но всё же большая часть материала не усвоена. Студент демонстрирует полное отсутствие знаний по междисциплинарному курсу.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ПРОСЫ К ДИФ ЗАЧ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Государственное управление: понятие, признаки,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Общая характеристика и виды мер административного предуп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в сфере здравоо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Исполнительная власть: понятие, функции, место в системе разделения вл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Общая характеристика и виды мер административного прес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в области физической культуры и 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редмет, метод административного регул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Общая характеристика мер административно – процессуальн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ороной и безопасностью ст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административ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Общая характеристика административной ответ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Управление в области юсти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Связь административного права с другими отраслями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 и особенности административной ответ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ение в области внутренних дел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, структура, особенности административно - правовой но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Административная ответственность отдельных категорий граж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Управление в области иностранных дел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Источники административного права: понятие и классификация по юридической си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, признаки и состав административного правонар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 xml:space="preserve">Управление в области внутренних дел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, структура, особенности  административно – правовой но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, цели и виды административных наказ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в области юсти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Административная правосубъектность граждан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 административного наказания и предупреждение как мера нака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обороной ст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рава и обязанности граждан в сфере государственного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 административного наказания и административный арест как мера нака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Управление в области физической культуры и 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правовой статус федеральных органов исполнительной в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административного наказания и конфискация  изъятие предмета, явившегося орудием совершения административного правонарушения  как мера нака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-29" w:hanging="360"/>
        <w:jc w:val="both"/>
        <w:rPr/>
      </w:pPr>
      <w:r>
        <w:rPr>
          <w:sz w:val="28"/>
          <w:szCs w:val="28"/>
        </w:rPr>
        <w:t>Управление в сфере образования и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а федеральных  органов исполнительной в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 административного наказания и административное выдворение за пределы РФ иностранных граждан и лиц без гражданства  как мера нака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фере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Административная правосубъектность граждан РФ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 административного наказания и лишение специального права  как мера нака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в сфере образования и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виды субъектов административ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 административного наказания и административный штраф  как мера нака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Управление в области природных ресурсов и эк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Федеральные министерства, службы, агентства: понятие и полномо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 административного наказания и дисквалификация  как мера нака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Управление в сфере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, виды и принципы государственной гражданск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 административного наказания и административное приостановление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в сфере связи и массовых коммуник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 и классификация административно - правовых фор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агро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Административная правосубъектность граждан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Государственное управление: понятие,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виды должностей государственной гражданск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Управление в области труда и социальной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виды субъектов административ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 административного наказания и обязательные работы, как мера административного наказания как мера нака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в области экономическо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редмет, метод административного регул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hyperlink r:id="rId9">
        <w:r>
          <w:rPr>
            <w:rStyle w:val="InternetLink"/>
            <w:sz w:val="28"/>
            <w:szCs w:val="28"/>
            <w:shd w:fill="FFFFFF" w:val="clear"/>
          </w:rPr>
          <w:t>Административный запрет на посещение мест проведения официальных спортивных соревнований в дни их проведе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-29" w:hanging="36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правление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 и особенности административной ответ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виды мер административного нака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в области промышленности и торгов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Система административ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Общая характеристика административной ответ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Управление в области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, виды и принципы государственной гражданск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 административного наказания и административное приостановление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Управление в сфере связи и массовых коммуник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, структура, особенности административно - правовой но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Административная ответственность отдельных категорий граж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в области иностранных дел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Административная правосубъектность граждан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Понятие административного наказания и предупреждение как мера нака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720" w:right="-29" w:hanging="360"/>
        <w:jc w:val="both"/>
        <w:textAlignment w:val="baseline"/>
        <w:rPr/>
      </w:pPr>
      <w:r>
        <w:rPr>
          <w:sz w:val="28"/>
          <w:szCs w:val="28"/>
        </w:rPr>
        <w:t>Управление обороной страны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1: Государственное управление: понятие, признаки, функции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2: Общая характеристика и виды мер административного предупрежде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3: Управление в сфере здравоохран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1: Исполнительная власть: понятие, функции, место в системе разделения властей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2: Общая характеристика и виды мер административного пресече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3: Управление в области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Предмет, метод административного регулирова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2: Общая характеристика мер административно – процессуаль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3: Управление обороной и безопасностью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1: Система административного права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2: Общая характеристика административной ответственности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3: Управление в области юст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Й БИЛЕТ № 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1: Связь административного права с другими отраслями права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2: Понятие и особенности административной ответственности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прос 3: Управление в области внутренних дел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1: Понятие, структура, особенности административно - правовой нормы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2: Административная ответственность отдельных категорий граждан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3: Управление в области иностранных дел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7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Источники административного права: понятие и классификация по юридической силе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2: Понятие, признаки и состав административного правонаруше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прос 3: Управление в области внутренних дел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8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Понятие, структура, особенности  административно – правовой нормы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2: Понятие, цели и виды административных наказаний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3: Управление в области ю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9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Административная правосубъектность граждан РФ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2: Понятие административного наказания и предупреждение как мера наказа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3: Управление оборо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0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Права и обязанности граждан в сфере государственного управле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2: Понятие административного наказания и административный арест как мера наказа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3: Управление в области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1: Понятие и правовой статус федеральных органов исполнительной власти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2: Понятие административного наказания и конфискация  изъятие предмета, явившегося орудием совершения административного правонарушения  как мера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3: Управление в сфере образования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Структура федеральных  органов исполнительной власти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2: Понятие административного наказания и административное выдворение за пределы РФ иностранных граждан и лиц без гражданства  как мера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3: Управление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Административная правосубъектность граждан РФ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2: Понятие административного наказания и лишение специального права  как мера наказа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3: Управление в сфере образования и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1: Понятие и виды субъектов административного права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2: Понятие административного наказания и административный штраф  как мера наказа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3: Управление в области природных ресурсов 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1: Федеральные министерства, службы, агентства: понятие и полномоч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2: Понятие административного наказания и дисквалификация  как мера наказа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3: Управление в сфере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1: Понятие, виды и принципы государственной гражданской службы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2: Понятие административного наказания и административное приостановление деятельности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3: Управление в сфере связи и массовых коммун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7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Понятие и классификация административно - правовых форм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2: Управление агропромышленного комплекса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3: Административная правосубъектность граждан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8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Государственное управление: понятие, особенности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2: Понятие и виды должностей государственной гражданской службы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3: Управление в области труда и социальной защит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 19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1: Понятие и виды субъектов административного права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2: Понятие административного наказания и обязательные работы, как мера административного наказания как мера наказа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3: Управление в области 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0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Предмет, метод административного регулирова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 xml:space="preserve">Вопрос 2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Административный запрет на посещение мест проведения официальных спортивных соревнований в дни их проведе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Вопрос 3: Управление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Понятие и особенности административной ответственности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2: Понятие и виды мер административного наказа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3: Управление в области промышленности и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Система административного права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2: Общая характеристика административной ответственности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3: Управление в област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Понятие, виды и принципы государственной гражданской службы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2: Понятие административного наказания и административное приостановление деятельности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3: Управление в сфере связи и массовых коммун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1: Понятие, структура, особенности административно - правовой нормы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2: Административная ответственность отдельных категорий граждан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3: Управление в области иностранных дел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 2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чебной дисциплине Административ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: Административная правосубъектность граждан РФ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2: Понятие административного наказания и предупреждение как мера наказания.</w:t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-29" w:hanging="0"/>
        <w:jc w:val="both"/>
        <w:textAlignment w:val="baseline"/>
        <w:rPr/>
      </w:pPr>
      <w:r>
        <w:rPr>
          <w:sz w:val="28"/>
          <w:szCs w:val="28"/>
        </w:rPr>
        <w:t>Вопрос 3: Управление оборо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1">
    <w:name w:val="c1"/>
    <w:basedOn w:val="Style9"/>
    <w:qFormat/>
    <w:rPr/>
  </w:style>
  <w:style w:type="character" w:styleId="C31c4c45">
    <w:name w:val="c31 c4 c45"/>
    <w:basedOn w:val="Style9"/>
    <w:qFormat/>
    <w:rPr/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" w:hAnsi="Calibri" w:eastAsia="Calibri" w:cs="Calibri"/>
      <w:b/>
      <w:bCs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7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11">
    <w:name w:val="Normal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ko-KR" w:bidi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25267.11" TargetMode="External"/><Relationship Id="rId6" Type="http://schemas.openxmlformats.org/officeDocument/2006/relationships/hyperlink" Target="garantf1://12025267.11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34661/d8dd72f2b67b81c525df4329cd78642e28a32c89/" TargetMode="External"/><Relationship Id="rId10" Type="http://schemas.openxmlformats.org/officeDocument/2006/relationships/hyperlink" Target="http://www.consultant.ru/document/Cons_doc_LAW_34661/d8dd72f2b67b81c525df4329cd78642e28a32c89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23:00Z</dcterms:created>
  <dc:creator>1</dc:creator>
  <dc:description/>
  <cp:keywords/>
  <dc:language>en-US</dc:language>
  <cp:lastModifiedBy>Professional</cp:lastModifiedBy>
  <cp:lastPrinted>2020-02-09T16:12:00Z</cp:lastPrinted>
  <dcterms:modified xsi:type="dcterms:W3CDTF">2024-10-25T13:14:00Z</dcterms:modified>
  <cp:revision>45</cp:revision>
  <dc:subject/>
  <dc:title/>
</cp:coreProperties>
</file>