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КОНСУЛЬТАЦИЯ 2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2324"/>
        <w:gridCol w:w="116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20(2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24(2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12(24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16(24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2185"/>
        <w:gridCol w:w="130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4(2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8(2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8(12)</w:t>
            </w:r>
          </w:p>
          <w:p>
            <w:pPr>
              <w:pStyle w:val="Normal"/>
              <w:rPr/>
            </w:pPr>
            <w:r>
              <w:rPr/>
              <w:t>Углов Е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12(12)</w:t>
            </w:r>
          </w:p>
          <w:p>
            <w:pPr>
              <w:pStyle w:val="Normal"/>
              <w:rPr/>
            </w:pPr>
            <w:r>
              <w:rPr/>
              <w:t>Углов Е.С.</w:t>
            </w:r>
          </w:p>
          <w:p>
            <w:pPr>
              <w:pStyle w:val="Normal"/>
              <w:rPr/>
            </w:pPr>
            <w:r>
              <w:rPr/>
              <w:t>ДИФ ЗА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4(4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4(12)</w:t>
            </w:r>
          </w:p>
          <w:p>
            <w:pPr>
              <w:pStyle w:val="Normal"/>
              <w:rPr/>
            </w:pPr>
            <w:r>
              <w:rPr/>
              <w:t>Углов Е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3-2024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6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12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К.Р  ДИФ ЗА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4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8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 уче</w:t>
      </w:r>
      <w:r>
        <w:rPr/>
        <w:t>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2814"/>
        <w:gridCol w:w="2271"/>
        <w:gridCol w:w="1718"/>
        <w:gridCol w:w="2220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  <w:p>
            <w:pPr>
              <w:pStyle w:val="Normal"/>
              <w:rPr/>
            </w:pPr>
            <w:r>
              <w:rPr/>
              <w:t>КОНСУЛЬТАЦИЯ 2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8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12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4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3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1769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3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1162"/>
        <w:gridCol w:w="2411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Сессия с 25.09 по 09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ономика организ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учникова Т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СУЛЬТАЦИЯ 2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ономика организ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учникова Т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  <w:t>Начало занятий 17.30</w:t>
        <w:tab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1994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16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20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.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3-2024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8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12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4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3-2024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11-23T12:05:00Z</cp:lastPrinted>
  <dcterms:modified xsi:type="dcterms:W3CDTF">2023-08-25T02:23:00Z</dcterms:modified>
  <cp:revision>242</cp:revision>
  <dc:subject/>
  <dc:title>Директор ВСТЭТ</dc:title>
</cp:coreProperties>
</file>